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 xml:space="preserve">Раскрытие информации  регулируемой организации в сфере теплоснабж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1. Общая информация о регулируемой организации в сфере теплоснабжения и горячего водоснабж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043"/>
        <w:gridCol w:w="3957"/>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согласно уставу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ибирская тепловая компания» (ООО «СТК»)</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уководителя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ый директор                     Катина Ольга Владимировна</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 соответствии со свидетельством о государственной регистрации в качестве юридического лица</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 1164205071898  запись внесена 09 августа 2016 г. Свидетельство выдано налоговым органом: Межрайонная инспекция Федеральной налоговой службы № 11 по Кемеровской области.</w:t>
            </w:r>
          </w:p>
        </w:tc>
      </w:tr>
      <w:tr>
        <w:trPr>
          <w:trHeight w:val="690" w:hRule="atLeast"/>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15, Кемеровская область,                      г. Киселевск, ул. Краснобродская, д. 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органов управления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15, Кемеровская область,                      г. Киселевск, ул. Краснобродская, д. 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 4464) 5-56-4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регулируемой организации в информационно-телекоммуникационной сети "Интернет" </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Calibri"/>
                <w:color w:val="0000FF"/>
                <w:u w:val="single"/>
              </w:rPr>
              <w:t>STK.1C-UMI.RU</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регулируемой организации </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58544</w:t>
            </w:r>
            <w:r>
              <w:rPr>
                <w:rFonts w:cs="Times New Roman" w:ascii="Times New Roman" w:hAnsi="Times New Roman"/>
                <w:sz w:val="24"/>
                <w:szCs w:val="24"/>
                <w:lang w:val="en-US"/>
              </w:rPr>
              <w:t>@mail.ru</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работы регулируемой орган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абонентских отдел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ытовых подразделений и диспетчерских служб</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00 ч до 17.00ч,                    выходные: суббота, воскрес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сбы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ч до 17.00ч, </w:t>
            </w:r>
          </w:p>
          <w:p>
            <w:pPr>
              <w:pStyle w:val="Normal"/>
              <w:widowControl w:val="false"/>
              <w:autoSpaceDE w:val="false"/>
              <w:spacing w:lineRule="auto" w:line="240" w:before="0" w:after="0"/>
              <w:jc w:val="center"/>
              <w:rPr/>
            </w:pPr>
            <w:r>
              <w:rPr>
                <w:rFonts w:cs="Times New Roman" w:ascii="Times New Roman" w:hAnsi="Times New Roman"/>
                <w:sz w:val="24"/>
                <w:szCs w:val="24"/>
              </w:rPr>
              <w:t>выходные суббота, воскресение.    Диспетчерская служба круглосуточно без перерыва.                                   Телефон диспетчерской служб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 464) 5-31-92</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егулируемой деятельност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некомбинированная) выработка, передача, сбыт тепловой энергии, горячее водоснабжение.</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сетей (в однотрубном исчислении), км.</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разводящих сетей (в однотрубном исчислении), км.</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74</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электростанций с указанием их установленной электрической и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вых станций с указанием их установленной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тельных с указанием их установленной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е: </w:t>
            </w:r>
          </w:p>
          <w:p>
            <w:pPr>
              <w:pStyle w:val="Normal"/>
              <w:widowControl w:val="false"/>
              <w:autoSpaceDE w:val="false"/>
              <w:spacing w:lineRule="auto" w:line="240" w:before="0" w:after="0"/>
              <w:jc w:val="center"/>
              <w:rPr/>
            </w:pPr>
            <w:r>
              <w:rPr>
                <w:rFonts w:cs="Times New Roman" w:ascii="Times New Roman" w:hAnsi="Times New Roman"/>
                <w:sz w:val="24"/>
                <w:szCs w:val="24"/>
              </w:rPr>
              <w:t>Котельная № 3 - 39,62 Гкал/ч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 7 - 80 Гкал/час</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центральных тепловых пунктов,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7"/>
          <w:szCs w:val="27"/>
        </w:rPr>
        <w:t xml:space="preserve">2.Информация о тарифах на тепловую энергию </w:t>
      </w:r>
    </w:p>
    <w:p>
      <w:pPr>
        <w:pStyle w:val="Normal"/>
        <w:widowControl w:val="false"/>
        <w:autoSpaceDE w:val="false"/>
        <w:spacing w:lineRule="auto" w:line="240" w:before="0" w:after="150"/>
        <w:jc w:val="both"/>
        <w:rPr/>
      </w:pPr>
      <w:r>
        <w:rPr/>
        <w:t xml:space="preserve"> </w:t>
      </w:r>
    </w:p>
    <w:tbl>
      <w:tblPr>
        <w:tblW w:w="9000" w:type="dxa"/>
        <w:jc w:val="center"/>
        <w:tblInd w:w="0" w:type="dxa"/>
        <w:tblLayout w:type="fixed"/>
        <w:tblCellMar>
          <w:top w:w="0" w:type="dxa"/>
          <w:left w:w="0" w:type="dxa"/>
          <w:bottom w:w="0" w:type="dxa"/>
          <w:right w:w="0" w:type="dxa"/>
        </w:tblCellMar>
      </w:tblPr>
      <w:tblGrid>
        <w:gridCol w:w="5043"/>
        <w:gridCol w:w="3957"/>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Российской Федерации в области государственного регулирования цен (тарифов) (далее - орган регулирования), принявшего решение об утверждении тарифа на тепловую энергию (мощность)</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емеровской области</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ата, номер) решения об утверждении тарифа на тепловую энергию (мощность)</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остановление № 498 от 12.12.2018г</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установленного тарифа на тепловую энергию, срок действия установленного тарифа на тепловую энергию, рублей/Гкал без НДС</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9 г. – 1938,8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9 г. -2136,41</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официального опубликования решения об установлении тарифа на тепловую энергию в сети Интерне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cko</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3. Информация об инвестиционной программе в сфере теплоснабжения                  на 2019 год.</w:t>
      </w:r>
    </w:p>
    <w:tbl>
      <w:tblPr>
        <w:tblW w:w="9000" w:type="dxa"/>
        <w:jc w:val="center"/>
        <w:tblInd w:w="0" w:type="dxa"/>
        <w:tblLayout w:type="fixed"/>
        <w:tblCellMar>
          <w:top w:w="0" w:type="dxa"/>
          <w:left w:w="0" w:type="dxa"/>
          <w:bottom w:w="0" w:type="dxa"/>
          <w:right w:w="0" w:type="dxa"/>
        </w:tblCellMar>
      </w:tblPr>
      <w:tblGrid>
        <w:gridCol w:w="5043"/>
        <w:gridCol w:w="3957"/>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существующих объектов централизованной системы теплоснабжения за исключения тепловых сетей</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екабря 201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тепловой энергией  вновь строящихся жилых домов и соц. объектов</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утвердившего инвестиционную программу (органа местного самоуправления в случае передачи полномочий)</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емеровской области</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КХ Администрации Киселевского городского округа</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реализации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нваря 2017 г. по декабрь 2022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Потребности в финансовых средствах, необходимых для реализации инвестиционной программы</w:t>
      </w:r>
    </w:p>
    <w:tbl>
      <w:tblPr>
        <w:tblW w:w="9000" w:type="dxa"/>
        <w:jc w:val="center"/>
        <w:tblInd w:w="0" w:type="dxa"/>
        <w:tblLayout w:type="fixed"/>
        <w:tblCellMar>
          <w:top w:w="0" w:type="dxa"/>
          <w:left w:w="0" w:type="dxa"/>
          <w:bottom w:w="0" w:type="dxa"/>
          <w:right w:w="0" w:type="dxa"/>
        </w:tblCellMar>
      </w:tblPr>
      <w:tblGrid>
        <w:gridCol w:w="3000"/>
        <w:gridCol w:w="2043"/>
        <w:gridCol w:w="3957"/>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требность в финансовых средствах на 2019 год, тыс. руб.</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и замена сетевой насосной группы котельной № 3</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0</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7"/>
          <w:szCs w:val="27"/>
        </w:rPr>
        <w:t xml:space="preserve">4. Информация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                          за 1 квартал 2019г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752"/>
        <w:gridCol w:w="3248"/>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анных заявок о подключении (технологическом присоединении) к системе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олненных заявок о подключении (технологическом присоединении) к системе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с указанием причин)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мощности системы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Гкал/час.,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 3 резерв - 6,26 Гкал/ч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7 резерва нет.</w:t>
            </w:r>
          </w:p>
        </w:tc>
      </w:tr>
    </w:tbl>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8"/>
          <w:szCs w:val="28"/>
        </w:rPr>
        <w:t>5.Информация об условиях, на которых осуществляется поставка регулируемых товаров и (или) оказание регулируемых услуг ООО « СТК» на 2017-2019 г.г.</w:t>
      </w:r>
    </w:p>
    <w:p>
      <w:pPr>
        <w:pStyle w:val="Normal"/>
        <w:rPr/>
      </w:pPr>
      <w:r>
        <w:rPr/>
      </w:r>
    </w:p>
    <w:tbl>
      <w:tblPr>
        <w:tblW w:w="10017" w:type="dxa"/>
        <w:jc w:val="left"/>
        <w:tblInd w:w="-239" w:type="dxa"/>
        <w:tblLayout w:type="fixed"/>
        <w:tblCellMar>
          <w:top w:w="0" w:type="dxa"/>
          <w:left w:w="108" w:type="dxa"/>
          <w:bottom w:w="0" w:type="dxa"/>
          <w:right w:w="108" w:type="dxa"/>
        </w:tblCellMar>
      </w:tblPr>
      <w:tblGrid>
        <w:gridCol w:w="6755"/>
        <w:gridCol w:w="3262"/>
      </w:tblGrid>
      <w:tr>
        <w:trPr>
          <w:trHeight w:val="164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t>Сведения об условиях договоров поставок регулируемых товаров, оказываемых регулируемых услуг</w:t>
            </w:r>
          </w:p>
          <w:p>
            <w:pPr>
              <w:pStyle w:val="Normal"/>
              <w:ind w:left="234" w:hanging="0"/>
              <w:jc w:val="center"/>
              <w:rPr>
                <w:sz w:val="24"/>
                <w:szCs w:val="24"/>
              </w:rPr>
            </w:pPr>
            <w:r>
              <w:rPr>
                <w:sz w:val="24"/>
                <w:szCs w:val="24"/>
              </w:rPr>
            </w:r>
          </w:p>
          <w:p>
            <w:pPr>
              <w:pStyle w:val="Normal"/>
              <w:ind w:left="234" w:hanging="0"/>
              <w:jc w:val="center"/>
              <w:rPr/>
            </w:pPr>
            <w:r>
              <w:rPr/>
            </w:r>
          </w:p>
          <w:p>
            <w:pPr>
              <w:pStyle w:val="Normal"/>
              <w:ind w:left="234" w:hanging="0"/>
              <w:jc w:val="center"/>
              <w:rPr/>
            </w:pPr>
            <w:r>
              <w:rPr/>
            </w:r>
          </w:p>
          <w:p>
            <w:pPr>
              <w:pStyle w:val="Normal"/>
              <w:ind w:left="234" w:hanging="0"/>
              <w:jc w:val="center"/>
              <w:rPr/>
            </w:pPr>
            <w:r>
              <w:rPr/>
            </w:r>
          </w:p>
          <w:p>
            <w:pPr>
              <w:pStyle w:val="Normal"/>
              <w:ind w:left="234" w:hanging="0"/>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оговора поста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drawing>
          <wp:anchor behindDoc="1" distT="0" distB="8255" distL="894715" distR="114935" simplePos="0" locked="0" layoutInCell="0" allowOverlap="1" relativeHeight="2">
            <wp:simplePos x="0" y="0"/>
            <wp:positionH relativeFrom="margin">
              <wp:posOffset>116840</wp:posOffset>
            </wp:positionH>
            <wp:positionV relativeFrom="margin">
              <wp:posOffset>-282575</wp:posOffset>
            </wp:positionV>
            <wp:extent cx="5022850" cy="6973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sz w:val="36"/>
          <w:szCs w:val="36"/>
        </w:rPr>
        <w:t>ДОГОВОР № ____ (ПК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вки коммунальных ресурс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 «___» _______________ 20__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ая организация (У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_______________                                                                                      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 (РС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 «Сибирская тепловая комп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38464/5-5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38464/5-5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55855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неральный директор                                                             О.В. Кат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иселе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менуемое в дальнейшем </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организация (УО)»,</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лице</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йствующего на основании </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одной стороны,</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w:t>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Сибирская тепловая компания» (ООО "СТК"),</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менуемое в дальнейшем </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урсоснабжающая организация (РСО)»,</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лице</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неральный директор Катиной Ольги Владимировны,</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ующего на основании</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тава,</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другой стороны,</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месте именуемые в дальнейшем</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роны»,</w:t>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лючили настоящий договор о нижеследующем:</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СПОЛЬЗУЕМЫЕ ОПРЕДЕЛ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настоящем договоре используется следующие определен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управляющая организация»</w:t>
      </w:r>
      <w:r>
        <w:rPr>
          <w:rFonts w:cs="Times New Roman" w:ascii="Times New Roman" w:hAnsi="Times New Roman"/>
          <w:sz w:val="21"/>
          <w:szCs w:val="21"/>
        </w:rPr>
        <w:t xml:space="preserve"> - юридическое лицо, управляющее многоквартирным домом и/или жилым домом на основании договора управлен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ресурсоснабжающая организация»</w:t>
      </w:r>
      <w:r>
        <w:rPr>
          <w:rFonts w:cs="Times New Roman" w:ascii="Times New Roman" w:hAnsi="Times New Roman"/>
          <w:sz w:val="21"/>
          <w:szCs w:val="21"/>
        </w:rPr>
        <w:t xml:space="preserve"> - юридическое лицо, осуществляющее производство и продажу коммунальных ресурсов;</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ммунальные ресурсы»</w:t>
      </w:r>
      <w:r>
        <w:rPr>
          <w:rFonts w:cs="Times New Roman" w:ascii="Times New Roman" w:hAnsi="Times New Roman"/>
          <w:sz w:val="21"/>
          <w:szCs w:val="21"/>
        </w:rPr>
        <w:t xml:space="preserve"> - горячая вода, тепловая энергия, используемые для предоставления коммунальных услуг;</w:t>
      </w:r>
    </w:p>
    <w:p>
      <w:pPr>
        <w:pStyle w:val="Normal"/>
        <w:spacing w:lineRule="auto" w:line="240" w:before="0" w:after="0"/>
        <w:ind w:firstLine="540"/>
        <w:jc w:val="both"/>
        <w:rPr/>
      </w:pPr>
      <w:r>
        <w:drawing>
          <wp:anchor behindDoc="1" distT="0" distB="8255" distL="894715" distR="114935" simplePos="0" locked="0" layoutInCell="0" allowOverlap="1" relativeHeight="3">
            <wp:simplePos x="0" y="0"/>
            <wp:positionH relativeFrom="margin">
              <wp:align>center</wp:align>
            </wp:positionH>
            <wp:positionV relativeFrom="margin">
              <wp:align>center</wp:align>
            </wp:positionV>
            <wp:extent cx="5022850" cy="69735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 xml:space="preserve">- </w:t>
      </w:r>
      <w:r>
        <w:rPr>
          <w:rFonts w:cs="Times New Roman" w:ascii="Times New Roman" w:hAnsi="Times New Roman"/>
          <w:b/>
          <w:sz w:val="21"/>
          <w:szCs w:val="21"/>
        </w:rPr>
        <w:t>«коммунальные услуги»</w:t>
      </w:r>
      <w:r>
        <w:rPr>
          <w:rFonts w:cs="Times New Roman" w:ascii="Times New Roman" w:hAnsi="Times New Roman"/>
          <w:sz w:val="21"/>
          <w:szCs w:val="21"/>
        </w:rPr>
        <w:t xml:space="preserve"> - деятельность исполнителя коммунальных услуг по горячему водоснабжению, отоплению, обеспечивающая комфортные условия проживания потребителей (граждан) в жилых помещениях в многоквартирных домах и/или жилых домах;</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ммунальные услуги надлежащего качества»</w:t>
      </w:r>
      <w:r>
        <w:rPr>
          <w:rFonts w:cs="Times New Roman" w:ascii="Times New Roman" w:hAnsi="Times New Roman"/>
          <w:sz w:val="21"/>
          <w:szCs w:val="21"/>
        </w:rPr>
        <w:t xml:space="preserve"> - коммунальные услуги, отвечающие требованиям действующего законодательства РФ, санитарным и техническим требованиям к режиму, объему и качеству предоставления коммунальных услуг;</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исполнитель коммунальных услуг»</w:t>
      </w:r>
      <w:r>
        <w:rPr>
          <w:rFonts w:cs="Times New Roman" w:ascii="Times New Roman" w:hAnsi="Times New Roman"/>
          <w:sz w:val="21"/>
          <w:szCs w:val="21"/>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осредством приобретения коммунальных ресурсов и отвечающее за обслуживание внутридомовых инженерных систем многоквартирного дома и/или жилого дома, с использованием которых потребителю предоставляются коммунальные услуги. Исполнителем может быть и сама управляющая организац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потребитель»</w:t>
      </w:r>
      <w:r>
        <w:rPr>
          <w:rFonts w:cs="Times New Roman" w:ascii="Times New Roman" w:hAnsi="Times New Roman"/>
          <w:sz w:val="21"/>
          <w:szCs w:val="21"/>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прочий потребитель»</w:t>
      </w:r>
      <w:r>
        <w:rPr>
          <w:rFonts w:cs="Times New Roman" w:ascii="Times New Roman" w:hAnsi="Times New Roman"/>
          <w:sz w:val="21"/>
          <w:szCs w:val="21"/>
        </w:rPr>
        <w:t xml:space="preserve"> - гражданин или юридическое лицо, занимающие помещение в многоквартирном доме и/или жилом доме не для целей проживания, использующие коммунальные услуги для осуществления предпринимательской деятельно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регулирующий орган» </w:t>
      </w:r>
      <w:r>
        <w:rPr>
          <w:rFonts w:cs="Times New Roman" w:ascii="Times New Roman" w:hAnsi="Times New Roman"/>
          <w:sz w:val="21"/>
          <w:szCs w:val="21"/>
        </w:rPr>
        <w:t>- Региональная энергетическая комиссия Кемеровской обла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норматив потребления коммунального ресурса»</w:t>
      </w:r>
      <w:r>
        <w:rPr>
          <w:rFonts w:cs="Times New Roman" w:ascii="Times New Roman" w:hAnsi="Times New Roman"/>
          <w:sz w:val="21"/>
          <w:szCs w:val="21"/>
        </w:rPr>
        <w:t xml:space="preserve">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общих (квартирных) приборов учета;</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жилое помещение»</w:t>
      </w:r>
      <w:r>
        <w:rPr>
          <w:rFonts w:cs="Times New Roman" w:ascii="Times New Roman" w:hAnsi="Times New Roman"/>
          <w:sz w:val="21"/>
          <w:szCs w:val="21"/>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внутридомовые инженерные системы» </w:t>
      </w:r>
      <w:r>
        <w:rPr>
          <w:rFonts w:cs="Times New Roman" w:ascii="Times New Roman" w:hAnsi="Times New Roman"/>
          <w:sz w:val="21"/>
          <w:szCs w:val="21"/>
        </w:rPr>
        <w:t>- инженерные коммуникации и оборудование, предназначенные для предоставления коммунальных услуг, расположенные в помещениях многоквартирного дома или в жилом доме;</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ллективный (общедомовой) прибор учета»</w:t>
      </w:r>
      <w:r>
        <w:rPr>
          <w:rFonts w:cs="Times New Roman" w:ascii="Times New Roman" w:hAnsi="Times New Roman"/>
          <w:sz w:val="21"/>
          <w:szCs w:val="21"/>
        </w:rPr>
        <w:t xml:space="preserve"> - средство измерения, используемое для определения объемов (количества) коммунальных ресурсов, поданных в многоквартирный дом и/или жилой до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1. ПРЕДМЕТ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1.Настоящий договор заключен в целях обеспечения УО потребителей жилищного фонда микрорайона Красный камень г. Киселевска коммунальными услуг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2.Согласно условиям настоящего договора РСО своими силами поставляет коммунальные ресурсы в многоквартирные дома и/или жилые дома, которыми  в соответствии с договором на управление многоквартирным домом и/или жилым домом управляет УО, а УО, обязуется посредством сбора денежных средств с потребителей, оплачивать принятые коммунальные ресурсы, в порядке раздела 4 (четыре) настоящего договора, а также соблюдать режим потребления коммунальных ресурсов, обеспечивать безопасность эксплуатации, находящихся в ее ведении тепловых, водопроводных сетей и исправность используемых ей приборов и оборудования, связанных с потреблением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3.Объем коммунальных ресурсов подлежащий поставке определяется Сторонами в соответствии с разделом 2 (два) настоящего договора и поставляется с гарантируемыми параметрами качества в соответствии с требованиями действующего законодательства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оставка коммунальных ресурсов осуществляется РСО в полном соответствии с:</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Гражданским кодексом РФ (глава 30);</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З «О теплоснабжении» от 27.07.2010г. № 190-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З «О водоснабжении и водоотведении» т 07.12.2012г. № 416-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а также иными характерными законами и подзаконными нормативными правовыми актами Министерств и Ведомств РФ, Кемеровской области и уполномоченных органов, в части не противоречащей вышеуказанным закона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4.Местом исполнения РСО обязательств по поставке коммунальных ресурсов по настоящему договору, является точка на границе эксплуатационной ответственности. Граница эксплуатационной ответственности определяется Сторонами как внешняя сторона стены (фундамента) многоквартирного дома и/или жилого дома. Тепловые и водопроводные сети РСО до границы раздела эксплуатационной ответственности обслуживает РСО, а внутридомовые инженерные системы –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5.Поставка коммунальных ресурсов осуществляется РСО только в многоквартирные дома и/или жилые дома, которыми в соответствии с договором на управление управляет УО, и которые указаны в неотъемлемом приложении № 1 (расчет на отпуск тепловой энергии) к настоящему договор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6.Поставка коммунальных ресурсов осуществляется РСО в соответствии с:</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1 к настоящему договору (расче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2 к настоящему договору (график поставки коммунальных ресурсов);</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4">
            <wp:simplePos x="0" y="0"/>
            <wp:positionH relativeFrom="margin">
              <wp:align>center</wp:align>
            </wp:positionH>
            <wp:positionV relativeFrom="margin">
              <wp:align>center</wp:align>
            </wp:positionV>
            <wp:extent cx="5022850" cy="69735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 неотъемлемым приложением № 3 к настоящему договору (температурный график котельны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4 к настоящему договору (гидравлический режим работы котельны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которые утверждаются Сторон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7.Сезон поставки коммунального ресурса в виде тепловой энергии (отопительный сезон) определяется распоряжением Администрации Киселевского городского округа, а поставка горячей воды осуществляется в течение всего года, за исключением перерывов поставки для проведения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8.Настоящий договор является публичны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2. ОБЪЕМ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1.Объем коммунальных ресурсов для предоставления УО коммунальных услуг потребителям, является по договору ориентировочным и определяется исходя из планируемого объема их потребления, из утвержденных нормативов потребления, количества зарегистрированных (проживающих) в муниципальном и приватизированном жилищном фонде потребителей.</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2.Объем коммунальных ресурсов на дату подписания настоящего договора определяется в соответствии с неотъемлемым приложением № 1 к настоящему договор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3.УЧЕТ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3.1.Фактический объем поставки РСО и потребления потребителями коммунальных ресурсов определяется исходя из показаний коллективных (общедомовых) приборов учета, установленных в точке раздела границ эксплуатационной ответственности. При установке указанных приборов учета не в точке раздела границ эксплуатационной ответственности, снятие показаний производится с учетом нормативных потерь на участке сети от точки границы раздела до места установки приборов учета.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2.Осуществление учета расчетным способом допускается в следующих случая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отсутствии приборов учета, в том числе в случае самовольного присоединения и/или пользования централизованными системами отопления,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 случае неисправности прибора учета (нарушения целостности пломб, факта истечения срока поверки (установленного изготовителе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нарушении в течение, более шести месяцев сроков предоставления показаний приборов уч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РАЗМЕР ПЛАТЫ ЗА КОММУНАЛЬНЫЕ РЕСУРСЫ. ПОРЯДОК ОПЛАТ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1.Расчетным периодом для оплаты поставленных коммунальных ресурсов УО по настоящему договору является один календарный месяц.</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2.Размер платы за коммунальные ресурсы для предоставления УО коммунальных услуг потребителям рассчитывается по тарифам, установленным органом местного самоуправления для населения, при этом разница между тарифами установленными регулирующим органом, и платой за коммунальные услуги, утвержденной для населения на территории муниципального образования органом местного самоуправления, компенсируется РСО Управлением жилищно-коммунального хозяйства Киселевского городского округа путем предоставления субсидий, на основании отдельно заключаемого соглашени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Размер платы для населения подлежит изменению только, в связи с утверждением органом местного самоуправления иных тарифов. Изменение тарифов не влечет перезаключение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 сумму тарифа установленного для населения производится начисление НДС, в связи с нахождением РСО на общем режиме налогооб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3.Для определения ежемесячного размера платы за общий объем поставки РСО и потребления потребителями коммунальных ресурсов РСО учитывает данные МУП «ЕРКЦ» по фактическому количеству зарегистрированных (проживающих) потребителей, нормативам потребления, показаниям коллективных (общедомовых) приборов учета, а также о степени благоустройства многоквартирных домов и/или жилых домов и перевода помещений из жилого в нежило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4.Источниками оплаты за поставленные коммунальные ресурсы являются средства, поступающие от потребителей (плата за коммунальные услуг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5. За поставку коммунальных ресурсов РСО в срок до 10 (десятого) числа месяца, следующего за расчетным  предъявляет УО счет-фактуру и акт выполненных работ на оплату коммунальных ресурсов.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В случае не возврата одного экземпляра подписанного акта выполненных работ УО в адрес РСО в срок не более 5 (пяти) рабочих дней с момента его получения, таковой считается принятым и подписанным.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6. УО перечисляет денежные средства РСО в счет оплаты коммунальных ресурсов согласно, выставленного счета-фактуры и акта выполненных работ в срок до 30 числа месяца, следующего за расчетны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Расчеты между УО и РСО производятся с учетом списания расходов: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долгам умерших одиноко проживающих нанимателей, согласно ЖК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согласно распоряжению Администрации города № 754-р от 01.10.2002г.;</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оплате услуг банковской организации, по сбору квартирной платы, в части за услуги отопления,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снижению размера оплаты потребителям за недопоставку коммунальных ресурсов на основании надлежащего акта, по итогам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перерасчету размера платы за коммунальные услуги, в связи с временным не проживанием.</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5">
            <wp:simplePos x="0" y="0"/>
            <wp:positionH relativeFrom="margin">
              <wp:align>center</wp:align>
            </wp:positionH>
            <wp:positionV relativeFrom="margin">
              <wp:align>center</wp:align>
            </wp:positionV>
            <wp:extent cx="5022850" cy="69735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Размер расходов по оплате услуг банковской организации по сбору квартирной платы, предъявляемый УО для возмещения РСО, будет определяться с учетом суммы, уплаченной за коммунальные ресурсы через банковскую организацию.</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УО по оплате за поставленные коммунальные ресурсы РСО, все поступающие от УО денежные средства относятся в счет оплаты ранее возникших обязательств УО в порядке календарной очередности их возникнов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7.В случае установления факта ухудшения качества коммунальных ресурсов или их непоставки (недопоставки) по вине РСО, последнее производит расчет платы с учетом величины снижения. Величина снижения платы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В случае не выполнения РСО обязательств по нескольким параметрам качества коммунальных ресурсов, величина снижения платы применяется за нарушение по каждому из ни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Снижение платы по отоплению, в части многоквартирных домов и/или жилых домов, оборудованных коллективными (общедомовыми) приборами учета не производитс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8.В связи с установлением органом местного самоуправления размера платы за отопление (норматива) из расчета продолжительности отопительного сезона восемь месяцев, но с распределением на двенадцать месяцев, РСО будут выставляться в адрес УО счета на оплату и акты выполненных работ по окончании отопительного сезона (в летние месяцы) на суммы, не полученные в период отопительного сезона, исходя из действующего норматива. Указанные счета и акты выполненных работ УО обязана будет принять и оплатить в порядке, определяемом пунктом 4.7. настоящего договора.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9.По согласованию Сторон расчеты по настоящему договору могут производиться путем зачета встречных требований, с предоставлением РСО протоколов о зачете встречных требований в адрес УО до 20 числа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10.Стороны не должны уклоняться от сверки взаимных расчетов, даже если таковую необходимо будет производить по итогам каждого расчетного меся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5.ПРАВА И ОБЯЗАННОСТИ СТОРОН</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5.1.РСО имеет пра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1.Передавать сведения о работе котельных, тепловых  сетей и сетей горячего водоснабжения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2.Инспектировать сезонную подготовку внутридомовых инженерных сетей и оборудования к работе в осенне-зимних условиях и выдавать УО предписания об устранении выявленных недостатк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3.Осуществлять контроль за исполнением УО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4.Применять меры экономического воздействия за несоблюдение требований Правил и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5.Участвовать в приемке в эксплуатацию устройств и сооружений для присоединения к системам водо- и тепл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6.Осуществлять контроль за правильностью учета объемов водо- и теплопотребл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7.Прекращать полностью или частично поставку коммунальных ресурсов, при наличии задолженности по их оплате, а также в других случаях, предусмотренных действующим законодательством РФ.</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5.2.РСО обязуетс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Обеспечивать поставку коммунальных ресурсов в строгом соответствии с условиями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2.Поддерживать параметры коммунальных ресурсов в точке раздела границ эксплуатационной ответственност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мпература горячей воды и тепловой энергии (теплоносителя) согласно установленному гидравлическому режиму и температурному графику для данной зоны поставки тепловой энерг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авление в точке раздела границ эксплуатационной ответственности в закрытой системе горячего водоснабжения для жилого многоквартирного дома от 0,3 МПа (3 кгс/кв.см.) до 0,45 МПа (4,5 кгс/кв.с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качество горячей воды в соответствии с ГОСТ 2874-82*,СанПиН 4723-88.</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3.Оповещать УО о плановом перерыве поставки коммунальных ресурсов для производства текущего и капитального ремонтов, либо аварийных работ, с указанием времени перерыва поставки, посредством передачи телефонограмм, факсов, с указанием перечня домов, где будут отсутствовать коммунальные ресурсы, продолжительность их отсутствия, лиц, ответственны за выполнение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лановый текущий ремонт – за 3-е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капитальный ремонт – за 30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лановые профилактические работы – за 15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аварийные работы -  в течение одного часа с момента возникновения аварийной ситу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А также информировать УО о характере и предположительном времени производства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4.Принимать участие в работе комиссии, состоящей из уполномоченных представителей Сторон по установлению фактов снижения качества поставляемых коммунальных ресурсов, с целью составления соответствующих актов.</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6">
            <wp:simplePos x="0" y="0"/>
            <wp:positionH relativeFrom="margin">
              <wp:align>center</wp:align>
            </wp:positionH>
            <wp:positionV relativeFrom="margin">
              <wp:align>center</wp:align>
            </wp:positionV>
            <wp:extent cx="5022850" cy="69735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При неявке уполномоченного представителя РСО по вторичному уведомлению, вызываемого УО для установления факта снижения качества поставляемых коммунальных ресурсов, РСО, по итогам расчетного месяца, обязано произвести снижение размера оплаты потребителям за поставку коммунальных ресурсов ненадлежащего качества на основании акта, составленного УО в отсутствии представителя РСО, но с привлечением двух независимых свидетелей (снижение оплаты за отопления не производится, в случае если на доме установлен прибор учета тепловой энерг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5.Принимать участие в работе комиссии, состоящей из уполномоченных представителей Сторон по обследованию многоквартирных домов и/или жилых домов на предмет готовности к началу отопительного сезона, с целью составления соответствующих актов (п. 2.6. «Правил и норм технической эксплуатации жилищного фонда», утвержденных постановлением Госстроя России от 27 сентября 2003 года № 170, ФЗ «О теплоснабжении» от 27.07.2010г. № 190-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6.Отключать многоквартирные дома и/или жилые дома после уведомления УО при неисправностях запорной арматуры на вводе в дом в следующих случая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плановой остановке многоквартирного дома и/или жилого дома по письменной заявке УО в целях проведения работ по ремонту запорной арматуры на вводе в д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аварийной остановке многоквартирного дома и/или жилого дома по письменной заявке УО в целях проведения работ по устранению аварийной ситу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7.Уведомлять УО обо всех запланированных переключениях и подключениях многоквартирных домов и/или жилых домов к тепловым сетям и/или сетям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8.Уведомлять УО о проведении плановых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9.Предоставлять УО требуемую информацию, непосредственно связанную с исполнением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0.Приступить к приему коллективного (общедомового) узла учета коммунальных ресурсов не позднее 5 (пяти) рабочих дней после получения заявления от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1.После производства вскрышных работ для ремонта тепловых сетей и/или сетей горячего водоснабжения и в случае, если была повреждена придомовая территория многоквартирных домов и/или жилых домов, произвести ее благоустройство в сроки, согласованные с УО. Если вскрышные работы будут проводиться в зимнее время – произвести благоустройство по окончанию отопительного сезона в сроки, согласованные с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2.Не позднее 10 (десяти) рабочих дней от даты вступления в силу настоящего договора предоставить в адрес УО подписанный уполномоченным лицом и заверенный синей печатью документ с указанием должностей и ФИО лиц (работников РСО), уполномоченных на подписание двухсторонних актов, актов-сверок, а также реквизиты документа (доверенность, пр.), на основании которых они действуют.</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5.3.УО имеет пра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1.Осуществлять контроль за соблюдением РСО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2.Рассматривать письменные жалобы и заявления потребителей на отсутствие коммунальных ресурсов или наличие коммунальных ресурсов ненадлежащего качеств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3.Осуществлять работу по выявлению фактов снижения качества коммунальных ресурсов и в случае выявления таковых, в порядке, установленном настоящим договором, привлекать уполномоченного представителя РСО для составления соответствующего акт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4.Устанавливать приборы учета, запорную арматуру в точке раздела границ эксплуатационной ответственности, согласно, технических условий, выданных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5.Предоставлять многоквартирные дома и/или жилые дома для инспектирования на сезонную подготовку внутридомовых инженерных сетей и оборудования к работе в осенне-зимних  условиях не позднее 01 ноября каждого календарного год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6.Производить предоплату РСО за поставляемые коммунальные ресурсы в размере не более 20% от месячного договорного объем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5.4.УО обязуетс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Обеспечивать надлежащее техническое состояние и безопасность эксплуатируемых тепловых сетей и сетей горячего водоснабжения, приборов и оборудования, соблюдать установленный режим потребления энергии, а также немедленно сообщать РСО об авариях, о пожарах, неисправностях приборов учета коммунальных ресурсов и об иных нарушениях, возникающих при пользовании коммунальными ресурс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2.Управляя многоквартирными домами и/или жилыми домами, соблюдать «Правила и нормы технической эксплуатации жилищного фонда», утвержденные Постановлением Госстроя России от 27 сентября 2003 года № 170.</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3.Управляя многоквартирными домами и/или жилыми домами определять мероприятия и вести работу по экономии коммунальных ресурсов в зимнее врем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4.После получения уведомления от РСО об окончании отопительного сезона, отключить системы отопления многоквартирных домов и/или жилых дом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5.При заключении настоящего договора предоставить РСО документы в соответствии с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6.Своевременно предоставлять документы, подтверждающие временное отсутствие (непроживание) жильцов, для произведения перерасчета по коммунальным ресурсам, в предусмотренных законом случаях.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7.В случае надлежащего уведомления собственниками помещений о переводе данного помещения из жилого в нежилое, в 5-дневный срок уведомлять РСО о данных изменениях.</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7">
            <wp:simplePos x="0" y="0"/>
            <wp:positionH relativeFrom="margin">
              <wp:align>center</wp:align>
            </wp:positionH>
            <wp:positionV relativeFrom="margin">
              <wp:align>center</wp:align>
            </wp:positionV>
            <wp:extent cx="5022850" cy="69735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5.4.8.Обеспечивать доступ уполномоченных представителей РСО к внутридомовым инженерным сетям для осуществления контрольных функций за надлежащим исполнением условий настоящего договора после предъявления служебного удостоверения и предварительного (не менее чем за 30 минут) уведомления, направленного в адрес УО посредством телефонограммной или факсимильной связи, с указанием в уведомлении: ФИО, должности, номера служебного удостоверения, времени предполагаемого посещ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9.Привести тепловые узлы в многоквартирных домах и/или жилых домах, в соответствие проектам на указанные дома, с целью регулировки температуры горячей воды в пределах, установленных температурным графиком.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случае выявления температуры горячей воды более 75ºС после ее прохождения через тепловой узел многоквартирного дома и/или жилого дома (отсутствие регулировки), путем составления акта, уполномоченными представителями сторон, такая горячая вода оплачивается УО в полуторном размере установленного тарифа и РСО не несет ответственности за получение потребителями горячей воды более высокой температуры вреда (ошпаривания, ожоги и т.д.).</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0.В последний день расчетного месяца направлять в РСО своего представителя, уполномоченного правом подписи, для составления актов, документов и сверки информ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1.Предоставлять РСО требуемую информацию, непосредственно связанную с исполнением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2.Установить на многоквартирные дома и/или жилые дома коллективные (общедомовые) приборы учета потребления коммунальных ресурсов, в противном случае расчет платы за коммунальные ресурсы будет производиться с применением повышающих коэффициент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3.Исполнять предписания РСО, в части наладки гидравлического режима работы сетей, согласно расчетам РСО. Осуществлять регулировку распределения теплоносителя в многоквартирных домах и/или жилых домах путем установки регулировочных шайб, по требованию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14.Предоставлять РСО копии документов, связанных со снижением размера оплаты за поставленные коммунальные ресурсы на согласование.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5.Не позднее 10 (десяти) рабочих дней от даты вступления в силу настоящего договора предоставить в адрес РСО подписанный уполномоченным лицом и заверенный синей печатью документ с указанием должностей и ФИО лиц (работников УО), уполномоченных на подписание двухсторонних актов, актов-сверок, а также реквизиты документа (доверенность, пр.), на основании которых они действую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6. ОТВЕТСТВЕННОСТЬ СТОРОН</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1.В случае несвоевременной оплаты за поставленные коммунальные ресурсы, УО уплачивает РСО пени в размере 1/300 ставки рефинансирования ЦБ РФ от суммы задолженности за каждый день просрочки оплаты за поставленные коммунальные ресурс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ени подлежат оплате УО в течение 10 (десяти) календарных дней, на основании письменного требования РСО, направленного в адрес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2.В случаях, не предусмотренных настоящим договором,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3.РСО не несет ответственности за недопоставку или за снижение качества коммунальных ресурсов, вызванные форс-мажорными обстоятельствами, а также в случае не сдачи УО многоквартирных домов и/или жилых домов по акту подготовки к отопительному сезон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период действия форс-мажорных обстоятельств размер платы за поставку РСО и потребление потребителями коммунальных ресурсов определяется из фактически поставленного объема коммунальных ресурсов в период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4.Сторона, для которой создалась невозможность исполнения обязательств по настоящему договору, обязана немедленно известить другую Сторону о прекращении и наступлении указанных обстоятельст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длежащим подтверждением наличия вышеуказанных обстоятельств и их продолжительности будут служить официально заверенные документы соответствующих уполномоченных орган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5.Сторона будет нести установленную действующим законодательством РФ ответственность за вред, причиненный жизни, здоровью и имуществу потребителей вследствие установления факта ненадлежащего исполнения ей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6.При выявлении недостатков, возникших по вине одной из Сторон, виновная сторон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безвозмездно устраняет недостатки, возникшие по ее вин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 случае причинения ущерба, возмещает таковой потерпевшем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озмещает расходы (реальные убытки) на устранение этих недостатков, если устранение производилось силами третьих лиц или оплачивалось за счет пострадавшей Стор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7.ПРОЧИЕ ПО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1.Поставка коммунальных ресурсов РСО прочим потребителям осуществляется по иным договорам, заключенным ими непосредственно с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2.В случае возникновения у одной из Сторон потребности в вызове уполномоченного представителя второй Стороны с целью составления соответствующих актов, такая Сторона направляет в адрес другой Стороны уведомлени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Уведомление должно содержать свед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о причине и цели вызова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о вызове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ату (не ранее следующей от даты передачи уведомления РСО), время и место прибытия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случае неявки представителя одной из Сторон по вторичному вызову в течение 60 минут после назначенного времени в уведомлении, акт составляется в одностороннем порядке, подписывается присутствующей Стороной и двумя свидетелями (с указанием ФИО и места жительств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3.Письма, претензии, заявления, уведомления и иные документы, направляемые УО в адрес РСО, составляются в письменной форме, направляются в целях оперативности реагирования РСО посредств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аксимиль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лефонограмм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Факсимильная связь возможна только с 08 часов 00 минут до 17 часов 00 минут на № РСО 8 /38464/ 5-56-40 (приемная руководителя).</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8">
            <wp:simplePos x="0" y="0"/>
            <wp:positionH relativeFrom="margin">
              <wp:align>center</wp:align>
            </wp:positionH>
            <wp:positionV relativeFrom="margin">
              <wp:align>center</wp:align>
            </wp:positionV>
            <wp:extent cx="5022850" cy="69735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Телефонограммная связь возможна с 08 часов 00 минут до 17 часов 00 минут по № РСО 8 /38464/ 5-56-40 (приемная руководителя), круглосуточно по № РСО 8 /38464/ 5-31-92 (диспетчерская служба ЦТП).</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ем факсов и телефонограмм по указанным номерам РСО должны осуществлять работники РСО, уполномоченные на принятие входящей корреспонденции (секретарь руководителя, диспетчера ЦТП).</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приеме и передаче факсов и телефонограмм Стороны уточняю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олжность, ФИО лица принимающего и лица передающего докумен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регистрационный номер входящего документа, присваиваемый в соответствии с журналом учета входящей документации принимающей Сторон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править вышеуказанные документы в адрес РСО допускается посредством почтового отделения (заказным письмом с почтовым уведомлением о вручении или простым письмом – УО определяет самостоятельн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4.Письма, претензии, заявления, уведомления и иные документы, направляемые РСО в адрес УО, составляются в письменной форме, направляются в целях оперативности реагирования УО посредств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аксимиль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лефонограмм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Факсимильная связь возможна только с 08 часов 00 минут до 17 часов 00 минут на № УО 8 /38464/5-22-65 (Зам. директ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Телефонограммная связь возможна с 08 часов 00 минут до 17 часов 00 минут на № УО 8 /38464/5-22-65 (Зам.директора), круглосуточно по № УО 8 /38464/ 5-10-35 (диспетчер).</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ем факсов и телефонограмм по указанным номерам УО должны осуществлять работники УО, уполномоченные на принятие входящей корреспонден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приеме и передаче факсов и телефонограмм Стороны уточняю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олжность, ФИО лица принимающего и лица передающего докумен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регистрационный номер входящего документа, присваиваемый в соответствии с журналом учета входящей документации принимающей Сторон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править вышеуказанные документы в адрес УО допускается посредством почтового отделения (заказным письмом с почтовым уведомлением о вручении или простым письмом – РСО определяет самостоятельн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5.Уполномоченным должностными лицами, ответственными за выполнение условий договора устанавлива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 стороны РСО – Зам. Начальника ПТО Коняева Ирина Сергеев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 стороны УО – ___________________________________________.</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6.Настоящий договор составлен в двух экземплярах, имеющих одинаковую силу – по одному для каждой из Сторон. Каждый экземпляр состоит из ___ листов ____ страниц и (на момент его заключения) 4 (четыре) неотъемлемых при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7.Все споры и разногласия по настоящему договору разрешаются преимущественно путем переговоров Сторон. При невозможности разрешения спорных вопросов путем переговоров Стороны обращаются в суд с учетом подсудност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8.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8.СРОК ДЕЙСТВИЯ ДОГОВОРА</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9">
            <wp:simplePos x="0" y="0"/>
            <wp:positionH relativeFrom="margin">
              <wp:align>center</wp:align>
            </wp:positionH>
            <wp:positionV relativeFrom="margin">
              <wp:align>center</wp:align>
            </wp:positionV>
            <wp:extent cx="5022850" cy="697357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8.1.Настоящий договор вступает в силу с «__» _________ 20__г. и будет действовать по «__» _______ 20__г., а в части расчетов между Сторонами по настоящему договору – до момента их полного завершения. В случае, если ни одна из сторон, не менее чем за тридцать дней до даты окончания срока действия договора, не заявит о его расторжении, договор пролонгируется на прежних условиях не каждый последующий год.</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8.2.Настоящий договор может быть досрочно расторгнут по односторонней инициативе Стороны только по основаниям, предусмотренным действующим законодательством РФ, и если таковое не приведет к ухудшению жилищных условий потребите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t>Раздел 9.АДРЕСА И БАНКОВСКИЕ РЕКВИЗИТЫ СТОРОН</w:t>
      </w:r>
    </w:p>
    <w:tbl>
      <w:tblPr>
        <w:tblW w:w="9905" w:type="dxa"/>
        <w:jc w:val="left"/>
        <w:tblInd w:w="-113" w:type="dxa"/>
        <w:tblLayout w:type="fixed"/>
        <w:tblCellMar>
          <w:top w:w="0" w:type="dxa"/>
          <w:left w:w="108" w:type="dxa"/>
          <w:bottom w:w="0" w:type="dxa"/>
          <w:right w:w="108" w:type="dxa"/>
        </w:tblCellMar>
      </w:tblPr>
      <w:tblGrid>
        <w:gridCol w:w="1361"/>
        <w:gridCol w:w="8544"/>
      </w:tblGrid>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О»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фак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КПП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 К/с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РСО»</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щество с ограниченной ответственностью «Сибирская тепловая компания»</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Юр.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оссия, Кемер. обл., 652715, г. Киселевск, ул. Краснобродская, д.6</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ел./факс </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38464/ 5-56-40</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Н/КПП</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3104900 / 422301001</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ГРН</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64205071898</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с / К/с</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7 028 105 260 000 102 27 / 301 018 102 000 000 006 12</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ИК</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43 207 612</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емеровское отделении № 8615 ПАО Сбербанк г.Кемеров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0. ПОДПИСИ СТОР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108" w:type="dxa"/>
        <w:tblLayout w:type="fixed"/>
        <w:tblCellMar>
          <w:top w:w="0" w:type="dxa"/>
          <w:left w:w="108" w:type="dxa"/>
          <w:bottom w:w="0" w:type="dxa"/>
          <w:right w:w="108" w:type="dxa"/>
        </w:tblCellMar>
      </w:tblPr>
      <w:tblGrid>
        <w:gridCol w:w="5652"/>
        <w:gridCol w:w="4253"/>
      </w:tblGrid>
      <w:tr>
        <w:trPr/>
        <w:tc>
          <w:tcPr>
            <w:tcW w:w="565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У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 _____________ 20__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tc>
        <w:tc>
          <w:tcPr>
            <w:tcW w:w="4253" w:type="dxa"/>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 РСО</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ОО «СТ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енеральный директо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В. Катина ____________________</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___» _____________ 20__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м.п.</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905" w:type="dxa"/>
        <w:jc w:val="left"/>
        <w:tblInd w:w="-108" w:type="dxa"/>
        <w:tblLayout w:type="fixed"/>
        <w:tblCellMar>
          <w:top w:w="0" w:type="dxa"/>
          <w:left w:w="108" w:type="dxa"/>
          <w:bottom w:w="0" w:type="dxa"/>
          <w:right w:w="108" w:type="dxa"/>
        </w:tblCellMar>
      </w:tblPr>
      <w:tblGrid>
        <w:gridCol w:w="4912"/>
        <w:gridCol w:w="4993"/>
      </w:tblGrid>
      <w:tr>
        <w:trPr/>
        <w:tc>
          <w:tcPr>
            <w:tcW w:w="4912"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993"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ложение № 2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ПКР) от ___ ___________ 20__г.</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905" w:type="dxa"/>
        <w:jc w:val="left"/>
        <w:tblInd w:w="-108" w:type="dxa"/>
        <w:tblLayout w:type="fixed"/>
        <w:tblCellMar>
          <w:top w:w="0" w:type="dxa"/>
          <w:left w:w="108" w:type="dxa"/>
          <w:bottom w:w="0" w:type="dxa"/>
          <w:right w:w="108" w:type="dxa"/>
        </w:tblCellMar>
      </w:tblPr>
      <w:tblGrid>
        <w:gridCol w:w="4815"/>
        <w:gridCol w:w="5090"/>
      </w:tblGrid>
      <w:tr>
        <w:trPr/>
        <w:tc>
          <w:tcPr>
            <w:tcW w:w="48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09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8255" distL="894715" distR="114935" simplePos="0" locked="0" layoutInCell="0" allowOverlap="1" relativeHeight="10">
            <wp:simplePos x="0" y="0"/>
            <wp:positionH relativeFrom="margin">
              <wp:align>center</wp:align>
            </wp:positionH>
            <wp:positionV relativeFrom="margin">
              <wp:align>center</wp:align>
            </wp:positionV>
            <wp:extent cx="5022850" cy="69735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5" r="-7" b="-5"/>
                    <a:stretch>
                      <a:fillRect/>
                    </a:stretch>
                  </pic:blipFill>
                  <pic:spPr bwMode="auto">
                    <a:xfrm>
                      <a:off x="0" y="0"/>
                      <a:ext cx="5022850" cy="69735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вки коммунальных ресурсов</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оставки коммунального ресурса в виде горячей в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04"/>
        <w:gridCol w:w="5001"/>
      </w:tblGrid>
      <w:tr>
        <w:trPr/>
        <w:tc>
          <w:tcPr>
            <w:tcW w:w="4904"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5001"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3 Б</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ПКР) от ___ _______________ 20__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874"/>
        <w:gridCol w:w="5031"/>
      </w:tblGrid>
      <w:tr>
        <w:trPr/>
        <w:tc>
          <w:tcPr>
            <w:tcW w:w="487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03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ПЕРАТУРНЫЙ ГРАФИК      105-7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ой сети КОТЕЛЬНОЙ № 7</w:t>
      </w:r>
    </w:p>
    <w:p>
      <w:pPr>
        <w:pStyle w:val="Normal"/>
        <w:spacing w:lineRule="auto" w:line="240" w:before="0" w:after="0"/>
        <w:jc w:val="center"/>
        <w:rPr>
          <w:rFonts w:ascii="Times New Roman" w:hAnsi="Times New Roman" w:cs="Times New Roman"/>
          <w:b/>
          <w:b/>
          <w:sz w:val="24"/>
          <w:szCs w:val="24"/>
        </w:rPr>
      </w:pPr>
      <w:r>
        <w:drawing>
          <wp:anchor behindDoc="1" distT="0" distB="8255" distL="894715" distR="114935" simplePos="0" locked="0" layoutInCell="0" allowOverlap="1" relativeHeight="11">
            <wp:simplePos x="0" y="0"/>
            <wp:positionH relativeFrom="margin">
              <wp:align>center</wp:align>
            </wp:positionH>
            <wp:positionV relativeFrom="margin">
              <wp:align>center</wp:align>
            </wp:positionV>
            <wp:extent cx="5022850" cy="697357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sz w:val="24"/>
          <w:szCs w:val="24"/>
        </w:rPr>
        <w:t>(со срезкой по температурному графику 105-70 до Тн = - 5 г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Температура горячей воды – от 60ºС до 75ºС</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jc w:val="center"/>
        <w:rPr/>
      </w:pPr>
      <w:r>
        <w:rPr/>
        <w:t>Температура теплоносителя (отопления) на выходе из ЦТП</w:t>
      </w:r>
    </w:p>
    <w:tbl>
      <w:tblPr>
        <w:tblW w:w="9905" w:type="dxa"/>
        <w:jc w:val="left"/>
        <w:tblInd w:w="-113" w:type="dxa"/>
        <w:tblLayout w:type="fixed"/>
        <w:tblCellMar>
          <w:top w:w="0" w:type="dxa"/>
          <w:left w:w="108" w:type="dxa"/>
          <w:bottom w:w="0" w:type="dxa"/>
          <w:right w:w="108" w:type="dxa"/>
        </w:tblCellMar>
      </w:tblPr>
      <w:tblGrid>
        <w:gridCol w:w="3293"/>
        <w:gridCol w:w="3306"/>
        <w:gridCol w:w="330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наружного воздух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подающем тр-д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обратном тр-д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4912"/>
        <w:gridCol w:w="4993"/>
      </w:tblGrid>
      <w:tr>
        <w:trPr/>
        <w:tc>
          <w:tcPr>
            <w:tcW w:w="4912"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993"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3 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 (ПКР) от ___ __________ 20__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ПЕРАТУРНЫЙ ГРАФИК                        105-7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ой сети по отоплению КОТЕЛЬНОЙ № 3</w:t>
      </w:r>
    </w:p>
    <w:p>
      <w:pPr>
        <w:pStyle w:val="Normal"/>
        <w:spacing w:lineRule="auto" w:line="240" w:before="0" w:after="0"/>
        <w:jc w:val="center"/>
        <w:rPr/>
      </w:pPr>
      <w:r>
        <w:rPr>
          <w:rFonts w:cs="Times New Roman" w:ascii="Times New Roman" w:hAnsi="Times New Roman"/>
          <w:b/>
          <w:sz w:val="24"/>
          <w:szCs w:val="24"/>
        </w:rPr>
        <w:t xml:space="preserve">(со срезкой по температурному графику 105-70 до </w:t>
      </w:r>
      <w:r>
        <w:rPr>
          <w:rFonts w:cs="Times New Roman" w:ascii="Times New Roman" w:hAnsi="Times New Roman"/>
          <w:b/>
          <w:sz w:val="24"/>
          <w:szCs w:val="24"/>
          <w:lang w:val="en-US"/>
        </w:rPr>
        <w:t>t</w:t>
      </w:r>
      <w:r>
        <w:rPr>
          <w:rFonts w:cs="Times New Roman" w:ascii="Times New Roman" w:hAnsi="Times New Roman"/>
          <w:b/>
          <w:sz w:val="24"/>
          <w:szCs w:val="24"/>
        </w:rPr>
        <w:t>=-5гр)</w:t>
      </w:r>
    </w:p>
    <w:p>
      <w:pPr>
        <w:pStyle w:val="Normal"/>
        <w:spacing w:lineRule="auto" w:line="240" w:before="0" w:after="0"/>
        <w:rPr>
          <w:rFonts w:ascii="Times New Roman" w:hAnsi="Times New Roman" w:cs="Times New Roman"/>
          <w:b/>
          <w:b/>
          <w:i/>
          <w:i/>
          <w:sz w:val="32"/>
          <w:szCs w:val="32"/>
          <w:u w:val="single"/>
        </w:rPr>
      </w:pPr>
      <w:r>
        <w:drawing>
          <wp:anchor behindDoc="1" distT="0" distB="8255" distL="894715" distR="114935" simplePos="0" locked="0" layoutInCell="0" allowOverlap="1" relativeHeight="12">
            <wp:simplePos x="0" y="0"/>
            <wp:positionH relativeFrom="margin">
              <wp:align>center</wp:align>
            </wp:positionH>
            <wp:positionV relativeFrom="margin">
              <wp:align>center</wp:align>
            </wp:positionV>
            <wp:extent cx="5022850" cy="697357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i/>
          <w:sz w:val="32"/>
          <w:szCs w:val="32"/>
          <w:u w:val="single"/>
        </w:rPr>
        <w:t>Температура горячей воды – от 60ºС до 75ºС</w:t>
      </w:r>
    </w:p>
    <w:p>
      <w:pPr>
        <w:pStyle w:val="Normal"/>
        <w:spacing w:lineRule="auto" w:line="240" w:before="0" w:after="0"/>
        <w:jc w:val="center"/>
        <w:rPr/>
      </w:pPr>
      <w:r>
        <w:rPr/>
        <w:t>Температура теплоносителя (отопления) на выходе из котельной</w:t>
      </w:r>
    </w:p>
    <w:tbl>
      <w:tblPr>
        <w:tblW w:w="9905" w:type="dxa"/>
        <w:jc w:val="left"/>
        <w:tblInd w:w="-113" w:type="dxa"/>
        <w:tblLayout w:type="fixed"/>
        <w:tblCellMar>
          <w:top w:w="0" w:type="dxa"/>
          <w:left w:w="108" w:type="dxa"/>
          <w:bottom w:w="0" w:type="dxa"/>
          <w:right w:w="108" w:type="dxa"/>
        </w:tblCellMar>
      </w:tblPr>
      <w:tblGrid>
        <w:gridCol w:w="3293"/>
        <w:gridCol w:w="3306"/>
        <w:gridCol w:w="330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наружного воздух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подающем тр-д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обратном тр-д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r>
    </w:tbl>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t>При достижении температуры наружного воздуха отметки -23 гр. УО обязана произвести переключение по ГВС с подачи на обратку.</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08" w:type="dxa"/>
        <w:tblLayout w:type="fixed"/>
        <w:tblCellMar>
          <w:top w:w="0" w:type="dxa"/>
          <w:left w:w="108" w:type="dxa"/>
          <w:bottom w:w="0" w:type="dxa"/>
          <w:right w:w="108" w:type="dxa"/>
        </w:tblCellMar>
      </w:tblPr>
      <w:tblGrid>
        <w:gridCol w:w="4901"/>
        <w:gridCol w:w="5004"/>
      </w:tblGrid>
      <w:tr>
        <w:trPr/>
        <w:tc>
          <w:tcPr>
            <w:tcW w:w="490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rPr>
                <w:rFonts w:ascii="Times New Roman" w:hAnsi="Times New Roman" w:cs="Times New Roman"/>
              </w:rPr>
            </w:pPr>
            <w:r>
              <w:rPr>
                <w:rFonts w:cs="Times New Roman" w:ascii="Times New Roman" w:hAnsi="Times New Roman"/>
              </w:rPr>
              <w:t>К договору поставки коммунальных ресур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ПКР) от ___ __________ 20__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8255" distL="894715" distR="114935" simplePos="0" locked="0" layoutInCell="0" allowOverlap="1" relativeHeight="13">
            <wp:simplePos x="0" y="0"/>
            <wp:positionH relativeFrom="margin">
              <wp:align>center</wp:align>
            </wp:positionH>
            <wp:positionV relativeFrom="margin">
              <wp:align>center</wp:align>
            </wp:positionV>
            <wp:extent cx="5022850" cy="697357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5" r="-7" b="-5"/>
                    <a:stretch>
                      <a:fillRect/>
                    </a:stretch>
                  </pic:blipFill>
                  <pic:spPr bwMode="auto">
                    <a:xfrm>
                      <a:off x="0" y="0"/>
                      <a:ext cx="5022850" cy="69735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АВЛИЧЕСКИЙ РЕЖИМ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49"/>
        <w:gridCol w:w="2448"/>
        <w:gridCol w:w="2500"/>
        <w:gridCol w:w="2508"/>
      </w:tblGrid>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м.в.ст.</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агаемый напор на выходе из котельной, м.в.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ающей магистра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тной магистрал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отельная № 3 </w:t>
      </w:r>
    </w:p>
    <w:tbl>
      <w:tblPr>
        <w:tblW w:w="9905" w:type="dxa"/>
        <w:jc w:val="left"/>
        <w:tblInd w:w="-113" w:type="dxa"/>
        <w:tblLayout w:type="fixed"/>
        <w:tblCellMar>
          <w:top w:w="0" w:type="dxa"/>
          <w:left w:w="108" w:type="dxa"/>
          <w:bottom w:w="0" w:type="dxa"/>
          <w:right w:w="108" w:type="dxa"/>
        </w:tblCellMar>
      </w:tblPr>
      <w:tblGrid>
        <w:gridCol w:w="2449"/>
        <w:gridCol w:w="2448"/>
        <w:gridCol w:w="2500"/>
        <w:gridCol w:w="2508"/>
      </w:tblGrid>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м.в.ст.</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агаемый напор на выходе из котельной, м.в.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ающей магистра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тной магистрал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5" w:type="dxa"/>
        <w:jc w:val="left"/>
        <w:tblInd w:w="-108" w:type="dxa"/>
        <w:tblLayout w:type="fixed"/>
        <w:tblCellMar>
          <w:top w:w="0" w:type="dxa"/>
          <w:left w:w="108" w:type="dxa"/>
          <w:bottom w:w="0" w:type="dxa"/>
          <w:right w:w="108" w:type="dxa"/>
        </w:tblCellMar>
      </w:tblPr>
      <w:tblGrid>
        <w:gridCol w:w="1994"/>
        <w:gridCol w:w="5652"/>
        <w:gridCol w:w="329"/>
        <w:gridCol w:w="1930"/>
      </w:tblGrid>
      <w:tr>
        <w:trPr/>
        <w:tc>
          <w:tcPr>
            <w:tcW w:w="1994" w:type="dxa"/>
            <w:tcBorders/>
          </w:tcPr>
          <w:p>
            <w:pPr>
              <w:pStyle w:val="Normal"/>
              <w:snapToGrid w:val="false"/>
              <w:spacing w:before="0" w:after="200"/>
              <w:jc w:val="center"/>
              <w:rPr>
                <w:b/>
                <w:b/>
              </w:rPr>
            </w:pPr>
            <w:r>
              <w:rPr>
                <w:b/>
              </w:rPr>
            </w:r>
          </w:p>
        </w:tc>
        <w:tc>
          <w:tcPr>
            <w:tcW w:w="5981" w:type="dxa"/>
            <w:gridSpan w:val="2"/>
            <w:tcBorders/>
          </w:tcPr>
          <w:p>
            <w:pPr>
              <w:pStyle w:val="Normal"/>
              <w:jc w:val="center"/>
              <w:rPr>
                <w:b/>
                <w:b/>
              </w:rPr>
            </w:pPr>
            <w:r>
              <w:rPr>
                <w:b/>
              </w:rPr>
              <w:t>ДОГОВОР №</w:t>
            </w:r>
          </w:p>
          <w:p>
            <w:pPr>
              <w:pStyle w:val="Normal"/>
              <w:widowControl/>
              <w:bidi w:val="0"/>
              <w:spacing w:lineRule="auto" w:line="276" w:before="0" w:after="200"/>
              <w:rPr/>
            </w:pPr>
            <w:r>
              <w:rPr>
                <w:rFonts w:eastAsia="Calibri" w:cs="Calibri"/>
                <w:b/>
              </w:rPr>
              <w:t xml:space="preserve">                                           </w:t>
            </w:r>
            <w:r>
              <w:rPr>
                <w:rFonts w:eastAsia="Calibri" w:cs="Calibri"/>
                <w:b/>
                <w:u w:val="single"/>
              </w:rPr>
              <w:t xml:space="preserve"> </w:t>
            </w:r>
          </w:p>
        </w:tc>
        <w:tc>
          <w:tcPr>
            <w:tcW w:w="1930" w:type="dxa"/>
            <w:tcBorders/>
          </w:tcPr>
          <w:p>
            <w:pPr>
              <w:pStyle w:val="Normal"/>
              <w:snapToGrid w:val="false"/>
              <w:spacing w:before="0" w:after="200"/>
              <w:jc w:val="center"/>
              <w:rPr>
                <w:b/>
                <w:b/>
                <w:u w:val="single"/>
              </w:rPr>
            </w:pPr>
            <w:r>
              <w:rPr>
                <w:b/>
                <w:u w:val="single"/>
              </w:rPr>
            </w:r>
          </w:p>
        </w:tc>
      </w:tr>
      <w:tr>
        <w:trPr/>
        <w:tc>
          <w:tcPr>
            <w:tcW w:w="1994" w:type="dxa"/>
            <w:tcBorders/>
          </w:tcPr>
          <w:p>
            <w:pPr>
              <w:pStyle w:val="Normal"/>
              <w:snapToGrid w:val="false"/>
              <w:spacing w:before="0" w:after="200"/>
              <w:jc w:val="center"/>
              <w:rPr>
                <w:b/>
                <w:b/>
              </w:rPr>
            </w:pPr>
            <w:r>
              <w:rPr>
                <w:b/>
              </w:rPr>
            </w:r>
          </w:p>
        </w:tc>
        <w:tc>
          <w:tcPr>
            <w:tcW w:w="5981" w:type="dxa"/>
            <w:gridSpan w:val="2"/>
            <w:tcBorders/>
          </w:tcPr>
          <w:p>
            <w:pPr>
              <w:pStyle w:val="Normal"/>
              <w:jc w:val="center"/>
              <w:rPr>
                <w:b/>
                <w:b/>
              </w:rPr>
            </w:pPr>
            <w:r>
              <w:rPr>
                <w:b/>
              </w:rPr>
              <w:t>на обеспечение отоплением и  горячим водоснабжением бюджетных организаций и прочих потребителей</w:t>
            </w:r>
          </w:p>
          <w:p>
            <w:pPr>
              <w:pStyle w:val="Normal"/>
              <w:spacing w:before="0" w:after="200"/>
              <w:jc w:val="center"/>
              <w:rPr>
                <w:b/>
                <w:b/>
              </w:rPr>
            </w:pPr>
            <w:r>
              <w:rPr>
                <w:b/>
              </w:rPr>
            </w:r>
          </w:p>
        </w:tc>
        <w:tc>
          <w:tcPr>
            <w:tcW w:w="1930" w:type="dxa"/>
            <w:tcBorders/>
          </w:tcPr>
          <w:p>
            <w:pPr>
              <w:pStyle w:val="Normal"/>
              <w:snapToGrid w:val="false"/>
              <w:spacing w:before="0" w:after="200"/>
              <w:jc w:val="center"/>
              <w:rPr>
                <w:b/>
                <w:b/>
              </w:rPr>
            </w:pPr>
            <w:r>
              <w:rPr>
                <w:b/>
              </w:rPr>
            </w:r>
          </w:p>
        </w:tc>
      </w:tr>
      <w:tr>
        <w:trPr/>
        <w:tc>
          <w:tcPr>
            <w:tcW w:w="1994" w:type="dxa"/>
            <w:tcBorders/>
          </w:tcPr>
          <w:p>
            <w:pPr>
              <w:pStyle w:val="Normal"/>
              <w:widowControl/>
              <w:bidi w:val="0"/>
              <w:spacing w:lineRule="auto" w:line="276" w:before="0" w:after="200"/>
              <w:rPr>
                <w:b/>
                <w:b/>
              </w:rPr>
            </w:pPr>
            <w:r>
              <w:rPr/>
              <w:t>г. Киселевск</w:t>
            </w:r>
          </w:p>
        </w:tc>
        <w:tc>
          <w:tcPr>
            <w:tcW w:w="5652" w:type="dxa"/>
            <w:tcBorders/>
          </w:tcPr>
          <w:p>
            <w:pPr>
              <w:pStyle w:val="Normal"/>
              <w:snapToGrid w:val="false"/>
              <w:spacing w:before="0" w:after="200"/>
              <w:jc w:val="center"/>
              <w:rPr>
                <w:b/>
                <w:b/>
              </w:rPr>
            </w:pPr>
            <w:r>
              <w:rPr>
                <w:b/>
              </w:rPr>
            </w:r>
          </w:p>
        </w:tc>
        <w:tc>
          <w:tcPr>
            <w:tcW w:w="2259" w:type="dxa"/>
            <w:gridSpan w:val="2"/>
            <w:tcBorders/>
          </w:tcPr>
          <w:p>
            <w:pPr>
              <w:pStyle w:val="Normal"/>
              <w:spacing w:before="0" w:after="200"/>
              <w:jc w:val="center"/>
              <w:rPr>
                <w:b/>
                <w:b/>
              </w:rPr>
            </w:pPr>
            <w:r>
              <w:rPr>
                <w:b/>
              </w:rPr>
              <w:t>«  »   201- г.</w:t>
            </w:r>
          </w:p>
        </w:tc>
      </w:tr>
    </w:tbl>
    <w:p>
      <w:pPr>
        <w:pStyle w:val="Normal"/>
        <w:jc w:val="center"/>
        <w:rPr>
          <w:b/>
          <w:b/>
        </w:rPr>
      </w:pPr>
      <w:r>
        <w:rPr>
          <w:b/>
        </w:rPr>
      </w:r>
    </w:p>
    <w:tbl>
      <w:tblPr>
        <w:tblW w:w="10472" w:type="dxa"/>
        <w:jc w:val="left"/>
        <w:tblInd w:w="-5" w:type="dxa"/>
        <w:tblLayout w:type="fixed"/>
        <w:tblCellMar>
          <w:top w:w="0" w:type="dxa"/>
          <w:left w:w="108" w:type="dxa"/>
          <w:bottom w:w="0" w:type="dxa"/>
          <w:right w:w="108" w:type="dxa"/>
        </w:tblCellMar>
      </w:tblPr>
      <w:tblGrid>
        <w:gridCol w:w="3100"/>
        <w:gridCol w:w="7372"/>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rPr>
            </w:pPr>
            <w:r>
              <w:rPr>
                <w:rFonts w:eastAsia="Calibri" w:cs="Calibri"/>
                <w:b/>
              </w:rPr>
              <w:t xml:space="preserve">                                                                                                   </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енуемо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лице</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ующего на основании</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одной сторон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pPr>
      <w:r>
        <w:rPr/>
        <w:t>и</w:t>
      </w:r>
    </w:p>
    <w:tbl>
      <w:tblPr>
        <w:tblW w:w="10472" w:type="dxa"/>
        <w:jc w:val="left"/>
        <w:tblInd w:w="-5" w:type="dxa"/>
        <w:tblLayout w:type="fixed"/>
        <w:tblCellMar>
          <w:top w:w="0" w:type="dxa"/>
          <w:left w:w="108" w:type="dxa"/>
          <w:bottom w:w="0" w:type="dxa"/>
          <w:right w:w="108" w:type="dxa"/>
        </w:tblCellMar>
      </w:tblPr>
      <w:tblGrid>
        <w:gridCol w:w="3100"/>
        <w:gridCol w:w="7372"/>
      </w:tblGrid>
      <w:tr>
        <w:trPr>
          <w:trHeight w:val="77"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щество с ограниченной ответственностью « СТ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енуемо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нергоснабжающая организация» (далее по тексту – ЭС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лиц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нерального директора Ольги Владимировны Катино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ующего на основан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в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другой сторон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месте именуемы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ороны»</w:t>
            </w:r>
          </w:p>
        </w:tc>
      </w:tr>
    </w:tbl>
    <w:p>
      <w:pPr>
        <w:pStyle w:val="Normal"/>
        <w:rPr/>
      </w:pPr>
      <w:r>
        <w:rPr/>
        <w:t>заключили настоящий договор о нижеследующем:</w:t>
      </w:r>
    </w:p>
    <w:p>
      <w:pPr>
        <w:pStyle w:val="Normal"/>
        <w:jc w:val="center"/>
        <w:rPr>
          <w:b/>
          <w:b/>
        </w:rPr>
      </w:pPr>
      <w:r>
        <w:rPr>
          <w:b/>
        </w:rPr>
        <w:t>1. ПРЕДМЕТ ДОГОВОРА.</w:t>
      </w:r>
    </w:p>
    <w:p>
      <w:pPr>
        <w:pStyle w:val="Normal"/>
        <w:jc w:val="both"/>
        <w:rPr/>
      </w:pPr>
      <w:r>
        <w:rPr/>
        <w:t xml:space="preserve">1.1. Предметом настоящего договора является подача ЭСО в помещение (здание) Потребителя, расположенное по адресу: </w:t>
      </w:r>
    </w:p>
    <w:tbl>
      <w:tblPr>
        <w:tblW w:w="10470" w:type="dxa"/>
        <w:jc w:val="left"/>
        <w:tblInd w:w="-5" w:type="dxa"/>
        <w:tblLayout w:type="fixed"/>
        <w:tblCellMar>
          <w:top w:w="0" w:type="dxa"/>
          <w:left w:w="108" w:type="dxa"/>
          <w:bottom w:w="0" w:type="dxa"/>
          <w:right w:w="108" w:type="dxa"/>
        </w:tblCellMar>
      </w:tblPr>
      <w:tblGrid>
        <w:gridCol w:w="1002"/>
        <w:gridCol w:w="1427"/>
        <w:gridCol w:w="2057"/>
        <w:gridCol w:w="2244"/>
        <w:gridCol w:w="1122"/>
        <w:gridCol w:w="935"/>
        <w:gridCol w:w="1683"/>
      </w:tblGrid>
      <w:tr>
        <w:trPr>
          <w:trHeight w:val="6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индек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гор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райо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улиц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дом, стро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в - ра,</w:t>
            </w:r>
          </w:p>
          <w:p>
            <w:pPr>
              <w:pStyle w:val="Normal"/>
              <w:spacing w:before="0" w:after="200"/>
              <w:jc w:val="center"/>
              <w:rPr>
                <w:i/>
                <w:i/>
              </w:rPr>
            </w:pPr>
            <w:r>
              <w:rPr>
                <w:i/>
              </w:rPr>
              <w:t>офи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наимено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5" w:leader="none"/>
              </w:tabs>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both"/>
        <w:rPr/>
      </w:pPr>
      <w:r>
        <w:rPr/>
        <w:t>через присоединенную сеть тепловой энергии (теплоснабжение, горячая вода), определяемой по тепловым нагрузкам:</w:t>
      </w:r>
    </w:p>
    <w:tbl>
      <w:tblPr>
        <w:tblW w:w="10472" w:type="dxa"/>
        <w:jc w:val="left"/>
        <w:tblInd w:w="-5" w:type="dxa"/>
        <w:tblLayout w:type="fixed"/>
        <w:tblCellMar>
          <w:top w:w="0" w:type="dxa"/>
          <w:left w:w="108" w:type="dxa"/>
          <w:bottom w:w="0" w:type="dxa"/>
          <w:right w:w="108" w:type="dxa"/>
        </w:tblCellMar>
      </w:tblPr>
      <w:tblGrid>
        <w:gridCol w:w="5328"/>
        <w:gridCol w:w="514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топление  -   Гкал / мес.; горячая вода      -    м3 / мес. </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pPr>
      <w:r>
        <w:rPr/>
        <w:t xml:space="preserve">на сумму: </w:t>
      </w:r>
    </w:p>
    <w:tbl>
      <w:tblPr>
        <w:tblW w:w="10472" w:type="dxa"/>
        <w:jc w:val="left"/>
        <w:tblInd w:w="-5" w:type="dxa"/>
        <w:tblLayout w:type="fixed"/>
        <w:tblCellMar>
          <w:top w:w="0" w:type="dxa"/>
          <w:left w:w="108" w:type="dxa"/>
          <w:bottom w:w="0" w:type="dxa"/>
          <w:right w:w="108" w:type="dxa"/>
        </w:tblCellMar>
      </w:tblPr>
      <w:tblGrid>
        <w:gridCol w:w="1122"/>
        <w:gridCol w:w="935"/>
        <w:gridCol w:w="748"/>
        <w:gridCol w:w="935"/>
        <w:gridCol w:w="5049"/>
        <w:gridCol w:w="168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уб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пеек</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сяц</w:t>
            </w:r>
          </w:p>
        </w:tc>
      </w:tr>
    </w:tbl>
    <w:p>
      <w:pPr>
        <w:pStyle w:val="Normal"/>
        <w:jc w:val="both"/>
        <w:rPr/>
      </w:pPr>
      <w:r>
        <w:rPr/>
        <w:t>согласно приложениям №1 и №2  являющимся неотъемлемой частью к настоящему договору.</w:t>
      </w:r>
    </w:p>
    <w:p>
      <w:pPr>
        <w:pStyle w:val="Normal"/>
        <w:numPr>
          <w:ilvl w:val="1"/>
          <w:numId w:val="4"/>
        </w:numPr>
        <w:spacing w:lineRule="auto" w:line="240" w:before="0" w:after="0"/>
        <w:jc w:val="both"/>
        <w:rPr/>
      </w:pPr>
      <w:r>
        <w:rPr/>
        <w:t>Дата начала и окончания отопительного сезона устанавливается распоряжением Администрации города Киселевска.</w:t>
      </w:r>
    </w:p>
    <w:p>
      <w:pPr>
        <w:pStyle w:val="Normal"/>
        <w:jc w:val="both"/>
        <w:rPr/>
      </w:pPr>
      <w:r>
        <w:rPr/>
      </w:r>
    </w:p>
    <w:p>
      <w:pPr>
        <w:pStyle w:val="Normal"/>
        <w:jc w:val="center"/>
        <w:rPr>
          <w:b/>
          <w:b/>
        </w:rPr>
      </w:pPr>
      <w:r>
        <w:rPr>
          <w:b/>
        </w:rPr>
        <w:t>2. ПРАВА И ОБЯЗАННОСТИ СТОРОН.</w:t>
      </w:r>
    </w:p>
    <w:p>
      <w:pPr>
        <w:pStyle w:val="Normal"/>
        <w:rPr>
          <w:b/>
          <w:b/>
        </w:rPr>
      </w:pPr>
      <w:r>
        <w:rPr>
          <w:b/>
        </w:rPr>
        <w:t>2.1. ЭСО обязана:</w:t>
      </w:r>
    </w:p>
    <w:p>
      <w:pPr>
        <w:pStyle w:val="Normal"/>
        <w:rPr/>
      </w:pPr>
      <w:r>
        <w:rPr/>
        <w:t>2.1.1. Подавать Потребителю через присоединенную сеть тепловую энергию в количестве, определяемом по тепловым нагрузкам  и  в количестве,    определяемом    по    представленной    Потребителем    и    согласованной    ЭСО     расчет   -   заявке    указанным в приложении №1, к настоящему договору, в течение всего отопительного сезона (восемь месяцев), а на горячее - по графику подачи в течение всего календарного года, кроме перерывов в период проведения предусмотренных графиками текущего и капитального ремонтов основного оборудования, тепловых сетей.</w:t>
      </w:r>
    </w:p>
    <w:p>
      <w:pPr>
        <w:pStyle w:val="Normal"/>
        <w:jc w:val="both"/>
        <w:rPr/>
      </w:pPr>
      <w:r>
        <w:rPr/>
        <w:t xml:space="preserve">2.1.2. Поддерживать температуру подающей сетевой горячей воды в соответствии с утвержденным температурным графиком, не допуская ее отклонение более чем на 3%. </w:t>
      </w:r>
    </w:p>
    <w:p>
      <w:pPr>
        <w:pStyle w:val="Normal"/>
        <w:jc w:val="both"/>
        <w:rPr/>
      </w:pPr>
      <w:r>
        <w:rPr/>
        <w:t>2.1.3. Принимать в эксплуатацию устройства и сооружения для присоединения к системам теплоснабжения и узлы учета. Приемка осуществляется в течение пяти рабочих дней с момента получения уведомления о готовности.</w:t>
      </w:r>
    </w:p>
    <w:p>
      <w:pPr>
        <w:pStyle w:val="Normal"/>
        <w:jc w:val="both"/>
        <w:rPr/>
      </w:pPr>
      <w:r>
        <w:rPr/>
      </w:r>
    </w:p>
    <w:p>
      <w:pPr>
        <w:pStyle w:val="Normal"/>
        <w:numPr>
          <w:ilvl w:val="1"/>
          <w:numId w:val="5"/>
        </w:numPr>
        <w:spacing w:lineRule="auto" w:line="240" w:before="0" w:after="0"/>
        <w:rPr>
          <w:b/>
          <w:b/>
        </w:rPr>
      </w:pPr>
      <w:r>
        <w:rPr>
          <w:b/>
        </w:rPr>
        <w:t>Потребитель обязан:</w:t>
      </w:r>
    </w:p>
    <w:p>
      <w:pPr>
        <w:pStyle w:val="Normal"/>
        <w:jc w:val="both"/>
        <w:rPr/>
      </w:pPr>
      <w:r>
        <w:rPr/>
        <w:t xml:space="preserve">2.2.1. Принимать подаваемую ЭСО тепловую энергию и ежемесячно ее оплачивать, в том числе вносить плату за услуги по поддержанию резервной тепловой мощности. </w:t>
      </w:r>
    </w:p>
    <w:p>
      <w:pPr>
        <w:pStyle w:val="Normal"/>
        <w:jc w:val="both"/>
        <w:rPr/>
      </w:pPr>
      <w:r>
        <w:rPr/>
        <w:t>2.2.2. Обеспечивать беспрепятственный доступ в любое время в течение рабочего дня работникам ЭСО к  тепло потребляющим установкам для контроля над режимом теплопотребления.</w:t>
      </w:r>
    </w:p>
    <w:p>
      <w:pPr>
        <w:pStyle w:val="Normal"/>
        <w:jc w:val="both"/>
        <w:rPr/>
      </w:pPr>
      <w:r>
        <w:rPr/>
        <w:t xml:space="preserve">2.2.3. В случае изменения в установленном порядке данных, влияющих на тепловые нагрузки (площадь, количество человек), предусмотренных настоящим договором, не позднее, чем за 10 дней  представить ЭСО соответствующие документы. </w:t>
      </w:r>
    </w:p>
    <w:p>
      <w:pPr>
        <w:pStyle w:val="Normal"/>
        <w:jc w:val="both"/>
        <w:rPr/>
      </w:pPr>
      <w:r>
        <w:rPr/>
        <w:t xml:space="preserve">2.2.4. При выезде из занимаемого помещения (здания) или прекращении деятельности за 30 дней письменно сообщить ЭСО о расторжении настоящего договора и произвести полный расчет за тепловую энергию по день выезда или ликвидации Потребителя. </w:t>
      </w:r>
    </w:p>
    <w:p>
      <w:pPr>
        <w:pStyle w:val="Normal"/>
        <w:jc w:val="both"/>
        <w:rPr/>
      </w:pPr>
      <w:r>
        <w:rPr/>
        <w:t>2.2.5. Соблюдать действующий порядок подготовки тепло установок, систем теплоснабжения к отопительному сезону.</w:t>
      </w:r>
    </w:p>
    <w:p>
      <w:pPr>
        <w:pStyle w:val="Normal"/>
        <w:rPr/>
      </w:pPr>
      <w:r>
        <w:rPr/>
        <w:t>2.2.6. Выполнять предписания ЭСО.</w:t>
      </w:r>
    </w:p>
    <w:p>
      <w:pPr>
        <w:pStyle w:val="Normal"/>
        <w:jc w:val="both"/>
        <w:rPr/>
      </w:pPr>
      <w:r>
        <w:rPr/>
        <w:t>2.2.7. Направлять по вызову в ЭСО уполномоченного представителя для сверки расчетов и оплаты за поданную тепловую энергию и оформления соответствующего акта.</w:t>
      </w:r>
    </w:p>
    <w:p>
      <w:pPr>
        <w:pStyle w:val="Normal"/>
        <w:jc w:val="both"/>
        <w:rPr/>
      </w:pPr>
      <w:r>
        <w:rPr/>
        <w:t>2.2.8. При установке приборов учета горячего водоснабжения Потребителю  необходимо завести журнал учета и  передавать данные ежемесячно в письменной форме (допускается по факсу или по телефону 5-80-54) достоверные данные о количестве полученной воды  до 15 числа текущего месяца, а так же по тепловой энергии передавать информацию до 20 числа текущего месяца  в распечатанном виде (посуточно) за подписью ответственного лица. В случае несвоевременного предоставлении информации по приборам учета, расчет  за оказанные услуги будет произведен согласно приложению №1 к договору.</w:t>
      </w:r>
    </w:p>
    <w:p>
      <w:pPr>
        <w:pStyle w:val="Normal"/>
        <w:jc w:val="both"/>
        <w:rPr/>
      </w:pPr>
      <w:r>
        <w:rPr/>
        <w:t>2.2.9. В  пятидневный срок после передачи показаний получать в абонентском отделе ЭСО счета – фактуры для оплаты. Неполучение в установленный срок счета-фактуры не освобождает Потребителя от оплаты принятого объема тепловой энергии (отопление, горячая вода).</w:t>
      </w:r>
    </w:p>
    <w:p>
      <w:pPr>
        <w:pStyle w:val="Normal"/>
        <w:jc w:val="both"/>
        <w:rPr/>
      </w:pPr>
      <w:r>
        <w:rPr/>
      </w:r>
    </w:p>
    <w:p>
      <w:pPr>
        <w:pStyle w:val="Normal"/>
        <w:numPr>
          <w:ilvl w:val="1"/>
          <w:numId w:val="2"/>
        </w:numPr>
        <w:spacing w:lineRule="auto" w:line="240" w:before="0" w:after="0"/>
        <w:rPr>
          <w:b/>
          <w:b/>
        </w:rPr>
      </w:pPr>
      <w:r>
        <w:rPr>
          <w:b/>
        </w:rPr>
        <w:t>ЭСО имеет право:</w:t>
      </w:r>
    </w:p>
    <w:p>
      <w:pPr>
        <w:pStyle w:val="Normal"/>
        <w:jc w:val="both"/>
        <w:rPr/>
      </w:pPr>
      <w:r>
        <w:rPr/>
        <w:t>2.3.1. Прекращать полностью или частично подачу Потребителю тепловой энергии по истечении 10 дней после предупреждения:</w:t>
      </w:r>
    </w:p>
    <w:p>
      <w:pPr>
        <w:pStyle w:val="Normal"/>
        <w:rPr/>
      </w:pPr>
      <w:r>
        <w:rPr/>
        <w:t xml:space="preserve">- за самовольное подключение к теплопроводным сетям арендаторов, новых объектов или их частей; </w:t>
      </w:r>
    </w:p>
    <w:p>
      <w:pPr>
        <w:pStyle w:val="Normal"/>
        <w:rPr/>
      </w:pPr>
      <w:r>
        <w:rPr/>
        <w:t xml:space="preserve">- за тайное потребление тепловой энергии, допущенные утечки и загрязнение воды; </w:t>
      </w:r>
    </w:p>
    <w:p>
      <w:pPr>
        <w:pStyle w:val="Normal"/>
        <w:rPr/>
      </w:pPr>
      <w:r>
        <w:rPr/>
        <w:t>- за неудовлетворительное состояние теплоизолирующих установок.</w:t>
      </w:r>
    </w:p>
    <w:p>
      <w:pPr>
        <w:pStyle w:val="Normal"/>
        <w:jc w:val="both"/>
        <w:rPr/>
      </w:pPr>
      <w:r>
        <w:rPr/>
        <w:t>2.3.2. При возникновении аварийных ситуаций производить прекращение или ограничение подачи тепловой энергии без предварительного предупреждения. Допускается в случае необходимости принять неотложные меры по предотвращению или ликвидации аварии в системе ЭСО с последующим уведомлением  Потребителя.</w:t>
      </w:r>
    </w:p>
    <w:p>
      <w:pPr>
        <w:pStyle w:val="Normal"/>
        <w:jc w:val="both"/>
        <w:rPr/>
      </w:pPr>
      <w:r>
        <w:rPr/>
        <w:t>2.3.3. При несоблюдении правил эксплуатации теплоиспользующих установок, ЭСО не несет ответственности за материальные убытки, причиненные вследствие затопления.</w:t>
      </w:r>
    </w:p>
    <w:p>
      <w:pPr>
        <w:pStyle w:val="Normal"/>
        <w:jc w:val="both"/>
        <w:rPr/>
      </w:pPr>
      <w:r>
        <w:rPr/>
        <w:t>2.3.4. При самовольном подключении к тепловым сетям ЭСО составляет акт в присутствии представителя Потребителя и взыскивает стоимость тепловой энергии за полный месяц в двойном размере.</w:t>
      </w:r>
    </w:p>
    <w:p>
      <w:pPr>
        <w:pStyle w:val="Normal"/>
        <w:jc w:val="both"/>
        <w:rPr/>
      </w:pPr>
      <w:r>
        <w:rPr/>
        <w:t>2.3.5. Прекращение энергоснабжения своих объектов.</w:t>
      </w:r>
    </w:p>
    <w:p>
      <w:pPr>
        <w:pStyle w:val="Normal"/>
        <w:jc w:val="both"/>
        <w:rPr/>
      </w:pPr>
      <w:r>
        <w:rPr/>
        <w:t>2.3.6. Возникновение аварии в результате стихийных бедствий и чрезвычайных ситуаций.</w:t>
      </w:r>
    </w:p>
    <w:p>
      <w:pPr>
        <w:pStyle w:val="Normal"/>
        <w:jc w:val="both"/>
        <w:rPr/>
      </w:pPr>
      <w:r>
        <w:rPr/>
        <w:t>2.3.7.  ЭСО может прекратить или ограничить отпуск горячей воды предварительно уведомив Потребителя в следующих случаях:</w:t>
      </w:r>
    </w:p>
    <w:p>
      <w:pPr>
        <w:pStyle w:val="Normal"/>
        <w:jc w:val="both"/>
        <w:rPr/>
      </w:pPr>
      <w:r>
        <w:rPr>
          <w:rFonts w:eastAsia="Calibri" w:cs="Calibri"/>
        </w:rPr>
        <w:t xml:space="preserve">  </w:t>
      </w:r>
      <w:r>
        <w:rPr/>
        <w:t>-   самовольное пользование системами теплоснабжения;</w:t>
      </w:r>
    </w:p>
    <w:p>
      <w:pPr>
        <w:pStyle w:val="Normal"/>
        <w:jc w:val="both"/>
        <w:rPr/>
      </w:pPr>
      <w:r>
        <w:rPr>
          <w:rFonts w:eastAsia="Calibri" w:cs="Calibri"/>
        </w:rPr>
        <w:t xml:space="preserve">  </w:t>
      </w:r>
      <w:r>
        <w:rPr/>
        <w:t>-  устранение последствий аварии на системах теплоснабжения;</w:t>
      </w:r>
    </w:p>
    <w:p>
      <w:pPr>
        <w:pStyle w:val="Normal"/>
        <w:jc w:val="both"/>
        <w:rPr/>
      </w:pPr>
      <w:r>
        <w:rPr>
          <w:rFonts w:eastAsia="Calibri" w:cs="Calibri"/>
        </w:rPr>
        <w:t xml:space="preserve"> </w:t>
      </w:r>
      <w:r>
        <w:rPr/>
        <w:t>-   аварийное или неудовлетворительное состояние тепловых сетей Потребителя;</w:t>
      </w:r>
    </w:p>
    <w:p>
      <w:pPr>
        <w:pStyle w:val="Normal"/>
        <w:jc w:val="both"/>
        <w:rPr/>
      </w:pPr>
      <w:r>
        <w:rPr>
          <w:rFonts w:eastAsia="Calibri" w:cs="Calibri"/>
        </w:rPr>
        <w:t xml:space="preserve"> </w:t>
      </w:r>
      <w:r>
        <w:rPr/>
        <w:t>-  проведение работ по присоединению новых Потребителей в сроки, согласованные с указанными органами;</w:t>
      </w:r>
    </w:p>
    <w:p>
      <w:pPr>
        <w:pStyle w:val="Normal"/>
        <w:jc w:val="both"/>
        <w:rPr/>
      </w:pPr>
      <w:r>
        <w:rPr>
          <w:rFonts w:eastAsia="Calibri" w:cs="Calibri"/>
        </w:rPr>
        <w:t xml:space="preserve"> </w:t>
      </w:r>
      <w:r>
        <w:rPr/>
        <w:t>-  проведение планово-предупредительного ремонта.</w:t>
      </w:r>
    </w:p>
    <w:p>
      <w:pPr>
        <w:pStyle w:val="Normal"/>
        <w:jc w:val="both"/>
        <w:rPr/>
      </w:pPr>
      <w:r>
        <w:rPr/>
        <w:t>2.3.8.  Основанием для прекращения или ограничения отпуска горячей воды может являться неуплата Потребителем полученной воды, при этом прекращение и ограничение отпуска горячей  воды осуществляется в порядке, установленном действующим законодательством РФ. Возобновление  горячей воды производится только после погашения задолженности  в полном объеме.</w:t>
      </w:r>
    </w:p>
    <w:p>
      <w:pPr>
        <w:pStyle w:val="Normal"/>
        <w:jc w:val="both"/>
        <w:rPr/>
      </w:pPr>
      <w:r>
        <w:rPr/>
        <w:t>2.3.9. При неоднократном нарушении Потребителем сроков оплаты отпущенной горячей воды установленных настоящим договором (неуплата за два расчетных периода, установленных договором) ЭСО, руководствуясь пунктом 5 статьи 486 Гражданского кодекса Российской Федерации, действует в следующей последовательности:</w:t>
      </w:r>
    </w:p>
    <w:p>
      <w:pPr>
        <w:pStyle w:val="Normal"/>
        <w:jc w:val="both"/>
        <w:rPr/>
      </w:pPr>
      <w:r>
        <w:rPr>
          <w:rFonts w:eastAsia="Calibri" w:cs="Calibri"/>
        </w:rPr>
        <w:t xml:space="preserve">  </w:t>
      </w:r>
      <w:r>
        <w:rPr/>
        <w:t xml:space="preserve">- при неуплате Потребителем поданной ему горячей воды за два расчетных периода, установленных договором, письменно предупреждает Потребителя, что в случае неуплаты задолженности в течение установленного им срока (но не менее 7 дней) ЭСО может полностью прекратить подачу горячей воды до полного погашения задолженности. </w:t>
      </w:r>
    </w:p>
    <w:p>
      <w:pPr>
        <w:pStyle w:val="Normal"/>
        <w:jc w:val="both"/>
        <w:rPr/>
      </w:pPr>
      <w:r>
        <w:rPr/>
        <w:t>2.3.10. Отпуск горячей  воды  возобновляется по соглашению сторон, при погашении задолженности в полном объеме.</w:t>
      </w:r>
    </w:p>
    <w:p>
      <w:pPr>
        <w:pStyle w:val="Normal"/>
        <w:jc w:val="both"/>
        <w:rPr/>
      </w:pPr>
      <w:r>
        <w:rPr/>
      </w:r>
    </w:p>
    <w:p>
      <w:pPr>
        <w:pStyle w:val="Normal"/>
        <w:rPr>
          <w:b/>
          <w:b/>
        </w:rPr>
      </w:pPr>
      <w:r>
        <w:rPr>
          <w:rFonts w:eastAsia="Calibri" w:cs="Calibri"/>
          <w:b/>
        </w:rPr>
        <w:t xml:space="preserve">                                  </w:t>
      </w:r>
    </w:p>
    <w:p>
      <w:pPr>
        <w:pStyle w:val="Normal"/>
        <w:rPr>
          <w:b/>
          <w:b/>
        </w:rPr>
      </w:pPr>
      <w:r>
        <w:rPr>
          <w:b/>
        </w:rPr>
      </w:r>
    </w:p>
    <w:p>
      <w:pPr>
        <w:pStyle w:val="Normal"/>
        <w:jc w:val="center"/>
        <w:rPr>
          <w:b/>
          <w:b/>
        </w:rPr>
      </w:pPr>
      <w:r>
        <w:rPr>
          <w:b/>
        </w:rPr>
        <w:t>3.ТАРИФЫ ЗА ТЕПЛОВУЮ ЭНЕРГИЮ,  МОЩНОСТЬ.</w:t>
      </w:r>
    </w:p>
    <w:p>
      <w:pPr>
        <w:pStyle w:val="Normal"/>
        <w:jc w:val="both"/>
        <w:rPr/>
      </w:pPr>
      <w:r>
        <w:rPr/>
        <w:t>3.1. Потребитель рассчитывается за потребленную тепловую энергию по тарифам, установленным Региональной энергетической комиссией Кемеровской области (РЭК).</w:t>
      </w:r>
    </w:p>
    <w:p>
      <w:pPr>
        <w:pStyle w:val="Normal"/>
        <w:jc w:val="both"/>
        <w:rPr/>
      </w:pPr>
      <w:r>
        <w:rPr/>
        <w:t xml:space="preserve">3.2. Изменение тарифов в период действия настоящего договора не требует его переоформления. Утвержденные тарифы РЭК являются основанием для изменения ЭСО тарифов в одностороннем порядке с момента, указанного в Решении РЭК. Объявление о введении новых тарифов публикуется в печати. </w:t>
      </w:r>
    </w:p>
    <w:p>
      <w:pPr>
        <w:pStyle w:val="Normal"/>
        <w:jc w:val="both"/>
        <w:rPr/>
      </w:pPr>
      <w:r>
        <w:rPr/>
        <w:t>3.3.Размер платы за услуги по поддержанию резервной тепловой мощности устанавливается в размере 50% от месячной нормы потребления тепловой энергии, (для потребителей имеющих тепломеры 50% от среднемесячной нормы потребления тепловой энергии).</w:t>
      </w:r>
    </w:p>
    <w:p>
      <w:pPr>
        <w:pStyle w:val="Normal"/>
        <w:jc w:val="both"/>
        <w:rPr>
          <w:rFonts w:eastAsia="Calibri" w:cs="Calibri"/>
        </w:rPr>
      </w:pPr>
      <w:r>
        <w:rPr>
          <w:rFonts w:eastAsia="Calibri" w:cs="Calibri"/>
        </w:rPr>
        <w:t xml:space="preserve">                               </w:t>
      </w:r>
    </w:p>
    <w:p>
      <w:pPr>
        <w:pStyle w:val="Normal"/>
        <w:jc w:val="center"/>
        <w:rPr>
          <w:b/>
          <w:b/>
        </w:rPr>
      </w:pPr>
      <w:r>
        <w:rPr>
          <w:b/>
        </w:rPr>
        <w:t>4.  РАСЧЕТЫ ЗА ТЕПЛОВУЮ ЭНЕРГИЮ, МОЩНОСТЬ.</w:t>
      </w:r>
    </w:p>
    <w:p>
      <w:pPr>
        <w:pStyle w:val="Normal"/>
        <w:jc w:val="both"/>
        <w:rPr/>
      </w:pPr>
      <w:r>
        <w:rPr/>
        <w:t>4.1. Оплата стоимости тепловой энергии производится ежемесячно в течение 5  дней с момента получения счета-фактуры, путем перечисления денежных средств на расчетный счет ЭСО, либо внесением наличных денежных средств в кассу ЭСО, расположенную по его почтовому адресу, указанному в разделе 7 настоящего договора.</w:t>
      </w:r>
    </w:p>
    <w:p>
      <w:pPr>
        <w:pStyle w:val="Normal"/>
        <w:jc w:val="both"/>
        <w:rPr/>
      </w:pPr>
      <w:r>
        <w:rPr/>
        <w:t xml:space="preserve">4.2.  В случае несогласия Потребителя с суммой, предъявленной к оплате за потребленную тепловую энергию, он обязан в течение 5 дней после получения счета-фактуры сообщить о своем несогласии ЭСО путем письменного уведомления. </w:t>
      </w:r>
    </w:p>
    <w:p>
      <w:pPr>
        <w:pStyle w:val="Normal"/>
        <w:jc w:val="both"/>
        <w:rPr/>
      </w:pPr>
      <w:r>
        <w:rPr/>
        <w:t>4.3. Количество отпущенной (полученной) горячей воды в течение установленного расчетного периода определяется в соответствии с показаниями приборов учета. При получении горячей воды, без средств измерений, с неисправными приборами учета или по истечении их межповерочного срока, с нарушением целости пломб на средствах измерений, а также задвижки обводной линии и при не обеспечении Потребителем представителю ЭСО доступа к узлу измерений, количество отпущенной горячей воды определяется –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2 м/сек. (согласно п.16, раздела 3 Правил организации коммерческого учета воды, сточных вод.) Указанные правила исчисления количества полученной воды, применяются в случае не предоставления Потребителем данных в соответствии с п.п. 2.2.8 настоящего договора.</w:t>
      </w:r>
    </w:p>
    <w:p>
      <w:pPr>
        <w:pStyle w:val="Normal"/>
        <w:jc w:val="both"/>
        <w:rPr/>
      </w:pPr>
      <w:r>
        <w:rPr/>
        <w:t xml:space="preserve">4.4.В случае не возврата одного экземпляра подписанного акта выполненных работ Потребителем в адрес ЭСО в срок не более 5 (пяти) рабочих дней с момента его получения, таковой считается принятым и подписанным. </w:t>
      </w:r>
    </w:p>
    <w:p>
      <w:pPr>
        <w:pStyle w:val="Normal"/>
        <w:jc w:val="both"/>
        <w:rPr/>
      </w:pPr>
      <w:r>
        <w:rPr>
          <w:rFonts w:eastAsia="Calibri" w:cs="Calibri"/>
        </w:rPr>
        <w:t xml:space="preserve"> </w:t>
      </w:r>
      <w:r>
        <w:rPr/>
        <w:t xml:space="preserve">4.5. Плата  за услуги по поддержанию резервной тепловой мощности, также оплачивается Потребителем в вышеуказанные сроки. Плата за услуги по поддержанию резервной тепловой мощности,  выставляется Потребителю в предусмотренных законом случаях.  </w:t>
      </w:r>
    </w:p>
    <w:p>
      <w:pPr>
        <w:pStyle w:val="Normal"/>
        <w:jc w:val="both"/>
        <w:rPr/>
      </w:pPr>
      <w:r>
        <w:rPr/>
        <w:t>4.6. При установке прибора учета тепловой энергии в жилом доме, расчет для встроенных потребителей будет производиться исходя из данных теплосчетчика.</w:t>
      </w:r>
    </w:p>
    <w:p>
      <w:pPr>
        <w:pStyle w:val="Normal"/>
        <w:jc w:val="both"/>
        <w:rPr/>
      </w:pPr>
      <w:r>
        <w:rPr/>
        <w:t>4.7. Потребителям, подключенным через внутридомовые коммуникации многоквартирного жилого дома, оборудованного общедомовыми приборами учета, объем коммунальной услуги на общедомовые нужды будет рассчитываться и распределяться между потребителями пропорционально размеру общей площади, принадлежащего каждому потребителю жилого или нежилого помещения,  согласно Постановления Правительства Российской Федерации №354 п.45, 46, 47 от 06 мая 2011 года «О предоставлении коммунальных услуг собственникам и пользователям помещений в многоквартирных домах и жилых домов».</w:t>
      </w:r>
    </w:p>
    <w:p>
      <w:pPr>
        <w:pStyle w:val="Normal"/>
        <w:jc w:val="both"/>
        <w:rPr>
          <w:rFonts w:eastAsia="Calibri" w:cs="Calibri"/>
        </w:rPr>
      </w:pPr>
      <w:r>
        <w:rPr>
          <w:rFonts w:eastAsia="Calibri" w:cs="Calibri"/>
        </w:rPr>
        <w:t xml:space="preserve">                                                       </w:t>
      </w:r>
    </w:p>
    <w:p>
      <w:pPr>
        <w:pStyle w:val="Normal"/>
        <w:jc w:val="center"/>
        <w:rPr>
          <w:b/>
          <w:b/>
        </w:rPr>
      </w:pPr>
      <w:r>
        <w:rPr>
          <w:b/>
        </w:rPr>
        <w:t>5. ОТВЕТСТВЕННОСТЬ СТОРОН.</w:t>
      </w:r>
    </w:p>
    <w:p>
      <w:pPr>
        <w:pStyle w:val="Normal"/>
        <w:jc w:val="both"/>
        <w:rPr/>
      </w:pPr>
      <w:r>
        <w:rPr/>
        <w:t>5.1. Границы обслуживания и ответственности между ЭСО и Потребителем определяются прилагаемой схемой или описанием в приложении 2 к настоящему договору (согласно балансовой принадлежности).</w:t>
      </w:r>
    </w:p>
    <w:p>
      <w:pPr>
        <w:pStyle w:val="Normal"/>
        <w:jc w:val="both"/>
        <w:rPr/>
      </w:pPr>
      <w:r>
        <w:rPr/>
        <w:t>5.2. ЭСО освобождается от материальной ответственности по настоящему договору за недостаточно отпущенную тепловую энергию или снижение параметров теплоносителя, если докажет, что таковые вызваны:</w:t>
      </w:r>
    </w:p>
    <w:p>
      <w:pPr>
        <w:pStyle w:val="Normal"/>
        <w:jc w:val="both"/>
        <w:rPr/>
      </w:pPr>
      <w:r>
        <w:rPr>
          <w:rFonts w:eastAsia="Calibri" w:cs="Calibri"/>
        </w:rPr>
        <w:t xml:space="preserve"> </w:t>
      </w:r>
      <w:r>
        <w:rPr/>
        <w:t>- форс-мажорными обстоятельствами, в том числе при длительном похолодании. В этом случае, ЭСО информирует Потребителя о наступлении подобных обстоятельств в письменной форме;</w:t>
      </w:r>
    </w:p>
    <w:p>
      <w:pPr>
        <w:pStyle w:val="Normal"/>
        <w:jc w:val="both"/>
        <w:rPr/>
      </w:pPr>
      <w:r>
        <w:rPr/>
        <w:t>- по вине Потребителя;</w:t>
      </w:r>
    </w:p>
    <w:p>
      <w:pPr>
        <w:pStyle w:val="Normal"/>
        <w:jc w:val="both"/>
        <w:rPr/>
      </w:pPr>
      <w:r>
        <w:rPr/>
        <w:t>- в случае не предоставления акта готовности к отопительному сезону, подписанному ЭСО.</w:t>
      </w:r>
    </w:p>
    <w:p>
      <w:pPr>
        <w:pStyle w:val="Normal"/>
        <w:jc w:val="both"/>
        <w:rPr/>
      </w:pPr>
      <w:r>
        <w:rPr/>
        <w:t>5.3. За нарушение установленных настоящим договором сроков оплаты потребитель уплачивает ЭСО пени в размере 1/300 ставки рефинансирования ЦБ РФ от суммы задолженности за каждый день просрочки оплаты за тепловую энергию (мощность).</w:t>
      </w:r>
    </w:p>
    <w:p>
      <w:pPr>
        <w:pStyle w:val="Normal"/>
        <w:jc w:val="both"/>
        <w:rPr/>
      </w:pPr>
      <w:r>
        <w:rPr/>
        <w:t>5.4. Все споры и разногласия по настоящему договору решаются добровольным соглашением Сторон или в установленном законом порядке. При невозможности решения спорных вопросов путем переговоров Стороны обращаются в Арбитражный суд  Кемеровской области.</w:t>
      </w:r>
    </w:p>
    <w:p>
      <w:pPr>
        <w:pStyle w:val="Normal"/>
        <w:jc w:val="both"/>
        <w:rPr/>
      </w:pPr>
      <w:r>
        <w:rPr/>
        <w:t>5.5. Уполномоченным  должностными лицами, ответственными за выполнение условий договора устанавливаются:</w:t>
      </w:r>
    </w:p>
    <w:p>
      <w:pPr>
        <w:pStyle w:val="Normal"/>
        <w:jc w:val="both"/>
        <w:rPr/>
      </w:pPr>
      <w:r>
        <w:rPr/>
        <w:t xml:space="preserve">- со стороны ЭСО  </w:t>
      </w:r>
      <w:r>
        <w:rPr>
          <w:u w:val="single"/>
        </w:rPr>
        <w:t xml:space="preserve">Начальник     Тепловой  инспекции    И. С. Коняева    т. 8 – (384 -64)  5-80-52                               </w:t>
      </w:r>
      <w:r>
        <w:rPr/>
        <w:t>;</w:t>
      </w:r>
    </w:p>
    <w:p>
      <w:pPr>
        <w:pStyle w:val="Normal"/>
        <w:jc w:val="both"/>
        <w:rPr/>
      </w:pPr>
      <w:r>
        <w:rPr/>
        <w:t xml:space="preserve">- со стороны Потребителя __________________________________________________________________________ </w:t>
      </w:r>
    </w:p>
    <w:p>
      <w:pPr>
        <w:pStyle w:val="Normal"/>
        <w:jc w:val="both"/>
        <w:rPr>
          <w:rFonts w:eastAsia="Calibri" w:cs="Calibri"/>
        </w:rPr>
      </w:pPr>
      <w:r>
        <w:rPr>
          <w:rFonts w:eastAsia="Calibri" w:cs="Calibri"/>
        </w:rPr>
        <w:t xml:space="preserve">                                     </w:t>
      </w:r>
    </w:p>
    <w:p>
      <w:pPr>
        <w:pStyle w:val="Normal"/>
        <w:jc w:val="center"/>
        <w:rPr>
          <w:b/>
          <w:b/>
        </w:rPr>
      </w:pPr>
      <w:r>
        <w:rPr>
          <w:b/>
        </w:rPr>
        <w:t>6. СРОК ДЕЙСТВИЯ ДОГОВОРА.</w:t>
      </w:r>
    </w:p>
    <w:p>
      <w:pPr>
        <w:pStyle w:val="Normal"/>
        <w:jc w:val="both"/>
        <w:rPr/>
      </w:pPr>
      <w:r>
        <w:rPr/>
        <w:t xml:space="preserve">6.1. Настоящий договор вступает в силу с «_» __ 201_г. и будет действовать по «_» _  201_г., а в части расчетов между Сторонами по настоящему договору – до момента  их полного завершения. </w:t>
      </w:r>
    </w:p>
    <w:p>
      <w:pPr>
        <w:pStyle w:val="Normal"/>
        <w:jc w:val="both"/>
        <w:rPr/>
      </w:pPr>
      <w:r>
        <w:rPr/>
        <w:t xml:space="preserve">Если ни одна из Сторон до окончания срока действия настоящего Договора не заявила о желании расторгнуть таковой, то договор считается автоматически пролонгированным на прежних условиях  на неограниченный срок.  </w:t>
      </w:r>
    </w:p>
    <w:p>
      <w:pPr>
        <w:pStyle w:val="Normal"/>
        <w:jc w:val="both"/>
        <w:rPr/>
      </w:pPr>
      <w:r>
        <w:rPr>
          <w:rFonts w:eastAsia="Calibri" w:cs="Calibri"/>
        </w:rPr>
        <w:t xml:space="preserve">       </w:t>
      </w:r>
      <w:r>
        <w:rPr/>
        <w:t>6.2. В случае изменения юридического адреса, банковских или иных реквизитов, Стороны обязаны уведомить об этом друг друга в 10-дневный срок.</w:t>
      </w:r>
    </w:p>
    <w:p>
      <w:pPr>
        <w:pStyle w:val="Normal"/>
        <w:jc w:val="both"/>
        <w:rPr/>
      </w:pPr>
      <w:r>
        <w:rPr/>
        <w:t>6.3. Настоящий договор составлен в двух экземплярах на двух листах четырех страницах каждый, имеющих одинаковую юридическую силу, один находится в ЭСО, а другой у Потребителя.</w:t>
      </w:r>
    </w:p>
    <w:p>
      <w:pPr>
        <w:pStyle w:val="Normal"/>
        <w:rPr/>
      </w:pPr>
      <w:r>
        <w:rPr/>
        <w:t>6.4.  Настоящий договор может быть расторгнут  ЭСО в одностороннем порядке в случае двукратного нарушения Потребителем сроков оплаты установленных в пункте 4.1. (статьи 546, 523 Гражданского кодекса Российской Федерации).</w:t>
      </w:r>
    </w:p>
    <w:p>
      <w:pPr>
        <w:pStyle w:val="Normal"/>
        <w:jc w:val="center"/>
        <w:rPr/>
      </w:pPr>
      <w:r>
        <w:rPr/>
        <w:t>7. ЮРИДИЧЕСКИЕ АДРЕСА СТОРОН.</w:t>
      </w:r>
    </w:p>
    <w:tbl>
      <w:tblPr>
        <w:tblW w:w="9932" w:type="dxa"/>
        <w:jc w:val="left"/>
        <w:tblInd w:w="535" w:type="dxa"/>
        <w:tblLayout w:type="fixed"/>
        <w:tblCellMar>
          <w:top w:w="0" w:type="dxa"/>
          <w:left w:w="108" w:type="dxa"/>
          <w:bottom w:w="0" w:type="dxa"/>
          <w:right w:w="108" w:type="dxa"/>
        </w:tblCellMar>
      </w:tblPr>
      <w:tblGrid>
        <w:gridCol w:w="2026"/>
        <w:gridCol w:w="790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требитель»</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р. адре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фак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Н</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П</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РН</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К</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 </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bottom w:val="single" w:sz="4" w:space="0" w:color="000000"/>
            </w:tcBorders>
          </w:tcPr>
          <w:p>
            <w:pPr>
              <w:pStyle w:val="Normal"/>
              <w:snapToGrid w:val="false"/>
              <w:spacing w:before="0" w:after="200"/>
              <w:jc w:val="both"/>
              <w:rPr/>
            </w:pPr>
            <w:r>
              <w:rPr/>
            </w:r>
          </w:p>
        </w:tc>
        <w:tc>
          <w:tcPr>
            <w:tcW w:w="7906" w:type="dxa"/>
            <w:tcBorders>
              <w:top w:val="single" w:sz="4" w:space="0" w:color="000000"/>
              <w:bottom w:val="single" w:sz="4" w:space="0" w:color="000000"/>
            </w:tcBorders>
          </w:tcPr>
          <w:p>
            <w:pPr>
              <w:pStyle w:val="Normal"/>
              <w:snapToGrid w:val="false"/>
              <w:spacing w:before="0" w:after="200"/>
              <w:rPr>
                <w:b/>
                <w:b/>
              </w:rPr>
            </w:pPr>
            <w:r>
              <w:rPr>
                <w: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СО»</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ство с ограниченной ответственностью «СТК»</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Юр. Адрес </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Кемеровская область 652715  г .Киселевск,  ул. Краснобродская  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фак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84-64/  5-56-40 (факс), 5- 73 -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Н</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31049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П</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3010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РН</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420507189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7 028 105 260 102 27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 018 102 000 000 006 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К</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32076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банке</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меровское отделение № 8615 ПАО СБЕРБАНК г.Кемерово</w:t>
            </w:r>
          </w:p>
        </w:tc>
      </w:tr>
    </w:tbl>
    <w:p>
      <w:pPr>
        <w:pStyle w:val="Normal"/>
        <w:rPr>
          <w:b/>
          <w:b/>
        </w:rPr>
      </w:pPr>
      <w:r>
        <w:rPr>
          <w:b/>
        </w:rPr>
      </w:r>
    </w:p>
    <w:p>
      <w:pPr>
        <w:pStyle w:val="Normal"/>
        <w:ind w:left="720" w:hanging="720"/>
        <w:jc w:val="center"/>
        <w:rPr/>
      </w:pPr>
      <w:r>
        <w:rPr/>
        <w:t>8.          Подписи Сторон.</w:t>
      </w:r>
    </w:p>
    <w:tbl>
      <w:tblPr>
        <w:tblW w:w="9456" w:type="dxa"/>
        <w:jc w:val="left"/>
        <w:tblInd w:w="535" w:type="dxa"/>
        <w:tblLayout w:type="fixed"/>
        <w:tblCellMar>
          <w:top w:w="0" w:type="dxa"/>
          <w:left w:w="108" w:type="dxa"/>
          <w:bottom w:w="0" w:type="dxa"/>
          <w:right w:w="108" w:type="dxa"/>
        </w:tblCellMar>
      </w:tblPr>
      <w:tblGrid>
        <w:gridCol w:w="4968"/>
        <w:gridCol w:w="44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т Потребителя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 ЭС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ОО «СТ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неральный дире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В. Катина ___________________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                      201_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b/>
                <w:i/>
              </w:rPr>
              <w:t>(м.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b/>
          <w:b/>
        </w:rPr>
      </w:pPr>
      <w:r>
        <w:rPr>
          <w:b/>
        </w:rPr>
        <w:t>Прил. № 1</w:t>
      </w:r>
    </w:p>
    <w:p>
      <w:pPr>
        <w:pStyle w:val="Normal"/>
        <w:jc w:val="right"/>
        <w:rPr>
          <w:b/>
          <w:b/>
        </w:rPr>
      </w:pPr>
      <w:r>
        <w:rPr>
          <w:b/>
        </w:rPr>
        <w:t xml:space="preserve">к договору   </w:t>
      </w:r>
    </w:p>
    <w:p>
      <w:pPr>
        <w:pStyle w:val="Normal"/>
        <w:jc w:val="right"/>
        <w:rPr>
          <w:b/>
          <w:b/>
        </w:rPr>
      </w:pPr>
      <w:r>
        <w:rPr>
          <w:b/>
        </w:rPr>
        <w:t>на оказание услуг по поставке тепловой энергии</w:t>
      </w:r>
    </w:p>
    <w:p>
      <w:pPr>
        <w:pStyle w:val="Normal"/>
        <w:jc w:val="right"/>
        <w:rPr>
          <w:b/>
          <w:b/>
        </w:rPr>
      </w:pPr>
      <w:r>
        <w:rPr>
          <w:b/>
        </w:rPr>
        <w:t>№</w:t>
      </w:r>
      <w:r>
        <w:rPr>
          <w:rFonts w:eastAsia="Calibri" w:cs="Calibri"/>
          <w:b/>
        </w:rPr>
        <w:t xml:space="preserve"> </w:t>
      </w:r>
      <w:r>
        <w:rPr>
          <w:b/>
        </w:rPr>
        <w:t>_____/06-У(ПТЭ) от «01» июля 2006г.</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РАСЧЕТ </w:t>
      </w:r>
    </w:p>
    <w:p>
      <w:pPr>
        <w:pStyle w:val="Normal"/>
        <w:jc w:val="center"/>
        <w:rPr>
          <w:b/>
          <w:b/>
        </w:rPr>
      </w:pPr>
      <w:r>
        <w:rPr>
          <w:b/>
        </w:rPr>
        <w:t xml:space="preserve">на отпуск тепловой энергии </w:t>
      </w:r>
    </w:p>
    <w:p>
      <w:pPr>
        <w:pStyle w:val="Normal"/>
        <w:jc w:val="center"/>
        <w:rPr/>
      </w:pPr>
      <w:r>
        <w:rPr/>
        <w:t xml:space="preserve">(тепловых нагрузок)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b/>
          <w:b/>
        </w:rPr>
      </w:pPr>
      <w:r>
        <w:rPr>
          <w:b/>
        </w:rPr>
        <w:t>Прил. № 2</w:t>
      </w:r>
    </w:p>
    <w:p>
      <w:pPr>
        <w:pStyle w:val="Normal"/>
        <w:jc w:val="right"/>
        <w:rPr>
          <w:b/>
          <w:b/>
        </w:rPr>
      </w:pPr>
      <w:r>
        <w:rPr>
          <w:b/>
        </w:rPr>
        <w:t xml:space="preserve">к договору   </w:t>
      </w:r>
    </w:p>
    <w:p>
      <w:pPr>
        <w:pStyle w:val="Normal"/>
        <w:jc w:val="right"/>
        <w:rPr>
          <w:b/>
          <w:b/>
        </w:rPr>
      </w:pPr>
      <w:r>
        <w:rPr>
          <w:b/>
        </w:rPr>
        <w:t>на оказание услуг по поставке тепловой энергии</w:t>
      </w:r>
    </w:p>
    <w:p>
      <w:pPr>
        <w:pStyle w:val="Normal"/>
        <w:jc w:val="right"/>
        <w:rPr>
          <w:b/>
          <w:b/>
        </w:rPr>
      </w:pPr>
      <w:r>
        <w:rPr>
          <w:b/>
        </w:rPr>
        <w:t>№</w:t>
      </w:r>
      <w:r>
        <w:rPr>
          <w:rFonts w:eastAsia="Calibri" w:cs="Calibri"/>
          <w:b/>
        </w:rPr>
        <w:t xml:space="preserve"> </w:t>
      </w:r>
      <w:r>
        <w:rPr>
          <w:b/>
        </w:rPr>
        <w:t>_____/06-У(ПТЭ) от «01» июля 2006г.</w:t>
      </w:r>
    </w:p>
    <w:p>
      <w:pPr>
        <w:pStyle w:val="Normal"/>
        <w:jc w:val="center"/>
        <w:rPr>
          <w:b/>
          <w:b/>
        </w:rPr>
      </w:pPr>
      <w:r>
        <w:rPr>
          <w:b/>
        </w:rPr>
        <w:t>СХЕМА</w:t>
      </w:r>
    </w:p>
    <w:p>
      <w:pPr>
        <w:pStyle w:val="Normal"/>
        <w:jc w:val="center"/>
        <w:rPr>
          <w:b/>
          <w:b/>
        </w:rPr>
      </w:pPr>
      <w:r>
        <w:rPr>
          <w:b/>
        </w:rPr>
        <w:t xml:space="preserve">раздела границ обслужи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ind w:firstLine="539"/>
        <w:jc w:val="center"/>
        <w:rPr>
          <w:b/>
          <w:b/>
          <w:sz w:val="24"/>
          <w:szCs w:val="24"/>
        </w:rPr>
      </w:pPr>
      <w:r>
        <w:rPr>
          <w:b/>
          <w:sz w:val="24"/>
          <w:szCs w:val="24"/>
        </w:rPr>
        <w:t>6. Информация о порядке выполнения технологических, технических</w:t>
        <w:br/>
        <w:t>и других мероприятий, связанных с подключением к централизованной системе теплоснабжения, горячего водоснабжения  ООО «Сибирская тепловая компания» на 2017-2019 г.г.</w:t>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Форма заявки о подключении к централизованной системе теплоснабжения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Генеральному директору ООО «СТК»</w:t>
            </w:r>
          </w:p>
          <w:p>
            <w:pPr>
              <w:pStyle w:val="Normal"/>
              <w:widowControl w:val="false"/>
              <w:jc w:val="center"/>
              <w:rPr>
                <w:sz w:val="24"/>
                <w:szCs w:val="24"/>
              </w:rPr>
            </w:pPr>
            <w:r>
              <w:rPr>
                <w:sz w:val="24"/>
                <w:szCs w:val="24"/>
              </w:rPr>
              <w:t>_________  О. В. Катиной</w:t>
            </w:r>
          </w:p>
          <w:p>
            <w:pPr>
              <w:pStyle w:val="Normal"/>
              <w:widowControl w:val="false"/>
              <w:jc w:val="center"/>
              <w:rPr>
                <w:sz w:val="24"/>
                <w:szCs w:val="24"/>
              </w:rPr>
            </w:pPr>
            <w:r>
              <w:rPr>
                <w:sz w:val="24"/>
                <w:szCs w:val="24"/>
              </w:rPr>
              <w:t>Заявление</w:t>
            </w:r>
          </w:p>
          <w:p>
            <w:pPr>
              <w:pStyle w:val="Normal"/>
              <w:widowControl w:val="false"/>
              <w:jc w:val="center"/>
              <w:rPr>
                <w:sz w:val="24"/>
                <w:szCs w:val="24"/>
              </w:rPr>
            </w:pPr>
            <w:r>
              <w:rPr>
                <w:sz w:val="24"/>
                <w:szCs w:val="24"/>
              </w:rPr>
              <w:t>Прошу Вас выдать технические условия на подключение к централизованной системе теплоснабжения (горячего водоснабжения)____________________</w:t>
            </w:r>
          </w:p>
          <w:p>
            <w:pPr>
              <w:pStyle w:val="Normal"/>
              <w:widowControl w:val="false"/>
              <w:jc w:val="center"/>
              <w:rPr>
                <w:sz w:val="24"/>
                <w:szCs w:val="24"/>
              </w:rPr>
            </w:pPr>
            <w:r>
              <w:rPr>
                <w:sz w:val="24"/>
                <w:szCs w:val="24"/>
              </w:rPr>
              <w:t>Дата, подпись,</w:t>
            </w:r>
          </w:p>
          <w:p>
            <w:pPr>
              <w:pStyle w:val="Normal"/>
              <w:widowControl w:val="false"/>
              <w:autoSpaceDE w:val="false"/>
              <w:spacing w:before="0" w:after="200"/>
              <w:jc w:val="center"/>
              <w:rPr>
                <w:rFonts w:ascii="Times New Roman" w:hAnsi="Times New Roman" w:cs="Times New Roman"/>
                <w:sz w:val="24"/>
                <w:szCs w:val="24"/>
              </w:rPr>
            </w:pPr>
            <w:r>
              <w:rPr>
                <w:sz w:val="24"/>
                <w:szCs w:val="24"/>
              </w:rPr>
              <w:t>контактный телеф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Перечень документов, представляемых одновременно с заявкой о подключении к централизованной системе теплоснабжения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 наименование лица, направившего запрос, его местонахождение и почтовый адрес;</w:t>
            </w:r>
          </w:p>
          <w:p>
            <w:pPr>
              <w:pStyle w:val="Normal"/>
              <w:widowControl w:val="false"/>
              <w:jc w:val="center"/>
              <w:rPr>
                <w:sz w:val="24"/>
                <w:szCs w:val="24"/>
              </w:rPr>
            </w:pPr>
            <w:r>
              <w:rPr>
                <w:sz w:val="24"/>
                <w:szCs w:val="24"/>
              </w:rPr>
              <w:t>- нотариально заверенные копии учредительных документов, а также документы, подтверждающие полномочия лица, подписавшего запрос; - правоустанавливающие документы на земельный участок (для правообладателя земельного участка). Выписка из протокола заседания по землепользованию;</w:t>
            </w:r>
          </w:p>
          <w:p>
            <w:pPr>
              <w:pStyle w:val="Normal"/>
              <w:widowControl w:val="false"/>
              <w:jc w:val="center"/>
              <w:rPr>
                <w:sz w:val="24"/>
                <w:szCs w:val="24"/>
              </w:rPr>
            </w:pPr>
            <w:r>
              <w:rPr>
                <w:sz w:val="24"/>
                <w:szCs w:val="24"/>
              </w:rPr>
              <w:t>- информация о границах земельного участка, на котором планируется осуществлять строительство объекта капитального строительства или на котором расположен реконструируемый объект капитального строительства (выкопировка с плана местности в</w:t>
            </w:r>
          </w:p>
          <w:p>
            <w:pPr>
              <w:pStyle w:val="Normal"/>
              <w:widowControl w:val="false"/>
              <w:jc w:val="center"/>
              <w:rPr>
                <w:sz w:val="24"/>
                <w:szCs w:val="24"/>
              </w:rPr>
            </w:pPr>
            <w:r>
              <w:rPr>
                <w:sz w:val="24"/>
                <w:szCs w:val="24"/>
              </w:rPr>
              <w:t>М 1:500);</w:t>
            </w:r>
          </w:p>
          <w:p>
            <w:pPr>
              <w:pStyle w:val="Normal"/>
              <w:widowControl w:val="false"/>
              <w:jc w:val="center"/>
              <w:rPr>
                <w:sz w:val="24"/>
                <w:szCs w:val="24"/>
              </w:rPr>
            </w:pPr>
            <w:r>
              <w:rPr>
                <w:sz w:val="24"/>
                <w:szCs w:val="24"/>
              </w:rPr>
              <w:t>- информация о разрешенном использовании земельного участка;</w:t>
            </w:r>
          </w:p>
          <w:p>
            <w:pPr>
              <w:pStyle w:val="Normal"/>
              <w:widowControl w:val="false"/>
              <w:jc w:val="center"/>
              <w:rPr>
                <w:sz w:val="24"/>
                <w:szCs w:val="24"/>
              </w:rPr>
            </w:pPr>
            <w:r>
              <w:rPr>
                <w:sz w:val="24"/>
                <w:szCs w:val="24"/>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widowControl w:val="false"/>
              <w:jc w:val="center"/>
              <w:rPr>
                <w:sz w:val="24"/>
                <w:szCs w:val="24"/>
              </w:rPr>
            </w:pPr>
            <w:r>
              <w:rPr>
                <w:sz w:val="24"/>
                <w:szCs w:val="24"/>
              </w:rPr>
              <w:t>- необходимые виды ресурсов, получаемых от сетей инженерно-технического обеспечения;</w:t>
            </w:r>
          </w:p>
          <w:p>
            <w:pPr>
              <w:pStyle w:val="Normal"/>
              <w:widowControl w:val="false"/>
              <w:jc w:val="center"/>
              <w:rPr>
                <w:sz w:val="24"/>
                <w:szCs w:val="24"/>
              </w:rPr>
            </w:pPr>
            <w:r>
              <w:rPr>
                <w:sz w:val="24"/>
                <w:szCs w:val="24"/>
              </w:rPr>
              <w:t>-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before="0" w:after="200"/>
              <w:jc w:val="center"/>
              <w:rPr>
                <w:rFonts w:ascii="Times New Roman" w:hAnsi="Times New Roman" w:cs="Times New Roman"/>
                <w:sz w:val="24"/>
                <w:szCs w:val="24"/>
              </w:rPr>
            </w:pPr>
            <w:r>
              <w:rPr>
                <w:sz w:val="24"/>
                <w:szCs w:val="24"/>
              </w:rPr>
              <w:t>- планируемую величину необходимой подключаемой нагрузки (при наличии соответствующей информ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Реквизиты нормативного правового акта, регламентирующего порядок действий заявителя и регулируемой организации при подаче, приеме, обработке заявки о подключении к централизованной системе холодного водоснабжения, принятии решения и уведомлении о принятом реш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Постановление Правительства РФ № 83 от 13.02.2006г.:</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Телефоны и адреса службы, ответственной за прием и обработку заявок о подключении к централизованной системе теплоснабжения  и централизованной системе голодно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г. Киселевск, ул. Краснобродская, д. 6.</w:t>
            </w:r>
          </w:p>
          <w:p>
            <w:pPr>
              <w:pStyle w:val="Normal"/>
              <w:widowControl w:val="false"/>
              <w:autoSpaceDE w:val="false"/>
              <w:spacing w:before="0" w:after="200"/>
              <w:jc w:val="center"/>
              <w:rPr>
                <w:rFonts w:ascii="Times New Roman" w:hAnsi="Times New Roman" w:cs="Times New Roman"/>
                <w:sz w:val="24"/>
                <w:szCs w:val="24"/>
              </w:rPr>
            </w:pPr>
            <w:r>
              <w:rPr>
                <w:sz w:val="24"/>
                <w:szCs w:val="24"/>
              </w:rPr>
              <w:t>Тел.8 (38 464) 5-80-52,                 заместитель начальника ПТО                 Коняева Ирина Сергеевна</w:t>
            </w:r>
          </w:p>
        </w:tc>
      </w:tr>
    </w:tbl>
    <w:p>
      <w:pPr>
        <w:pStyle w:val="Normal"/>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rFonts w:cs="Times New Roman" w:ascii="Times New Roman" w:hAnsi="Times New Roman"/>
          <w:b/>
          <w:bCs/>
          <w:sz w:val="27"/>
          <w:szCs w:val="27"/>
        </w:rPr>
        <w:t>7. 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center"/>
        <w:tblInd w:w="0" w:type="dxa"/>
        <w:tblLayout w:type="fixed"/>
        <w:tblCellMar>
          <w:top w:w="0" w:type="dxa"/>
          <w:left w:w="0" w:type="dxa"/>
          <w:bottom w:w="0" w:type="dxa"/>
          <w:right w:w="0" w:type="dxa"/>
        </w:tblCellMar>
      </w:tblPr>
      <w:tblGrid>
        <w:gridCol w:w="5752"/>
        <w:gridCol w:w="3248"/>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вых актах, регламентирующих правила закупки (положение о закупках) в регулируемой организации</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ООО « СТК », утверждено решением единственного учредителя ООО «СТК»                           № 2 от 30.12.2016 г.</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змещения положения о закупках регулируемой организации</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РФ для размещения информации о размещении заказ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конкурсных процедур и результаты их проведения</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а закупки товаров, работ, услуг ООО «СТК» на период с 01.01.2019г по 31.12.2019г. План закупки размещен на официальном сайте Российской Федерации для размещения информации о размещении заказ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едложении регулируемой организации</w:t>
        <w:br/>
        <w:t xml:space="preserve"> об установлении цен (тарифов) в сфере теплоснабжения </w:t>
        <w:br/>
        <w:t>на очередной расчетный период регулир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4418"/>
        <w:gridCol w:w="4512"/>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ый метод регулирова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экономически обоснованных расходов</w:t>
            </w:r>
          </w:p>
        </w:tc>
      </w:tr>
      <w:tr>
        <w:trPr>
          <w:trHeight w:val="509"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величина тарифов, ру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6</w:t>
            </w:r>
          </w:p>
        </w:tc>
      </w:tr>
      <w:tr>
        <w:trPr>
          <w:trHeight w:val="54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тарифо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0 г. по 30.06.2021 г.</w:t>
            </w:r>
          </w:p>
        </w:tc>
      </w:tr>
      <w:tr>
        <w:trPr>
          <w:trHeight w:val="129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лгосрочных параметрах регулирования (в случае если их установление предусмотрено выбранным методом регулирова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второго долгосрочного периода</w:t>
            </w:r>
          </w:p>
        </w:tc>
      </w:tr>
      <w:tr>
        <w:trPr>
          <w:trHeight w:val="12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еобходимой валовой выручке на соответствующий период, в том числе с разбивкой по годам, тыс. ру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 год - 492 541,48</w:t>
            </w:r>
          </w:p>
        </w:tc>
      </w:tr>
      <w:tr>
        <w:trPr>
          <w:trHeight w:val="829"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объем полезного отпуска тепловой энергии (теплоносителя), Гка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5,85</w:t>
            </w:r>
          </w:p>
        </w:tc>
      </w:tr>
      <w:tr>
        <w:trPr>
          <w:trHeight w:val="211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экономически обоснованных расходов, не учтенных при регулирование тарифов в предыдущий период регулирования (при их наличии), определенном в соответствии с законодательством Российской Федераци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0:00Z</dcterms:created>
  <dc:creator>Дмитрий</dc:creator>
  <dc:description/>
  <cp:keywords/>
  <dc:language>en-US</dc:language>
  <cp:lastModifiedBy>Дмитрий</cp:lastModifiedBy>
  <dcterms:modified xsi:type="dcterms:W3CDTF">2019-05-28T08:10:00Z</dcterms:modified>
  <cp:revision>2</cp:revision>
  <dc:subject/>
  <dc:title/>
</cp:coreProperties>
</file>